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Сведения о доходах, об имуществе и обязательствах имущественного характера, представленные муниципальными служащими управления по работе с территориями администрации Ипатовского городского округа Ставропольского края за отчетный финансовый год с 1 января 2021 года по 31 декабря 2021 год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6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276"/>
        <w:gridCol w:w="1276"/>
        <w:gridCol w:w="992"/>
        <w:gridCol w:w="992"/>
        <w:gridCol w:w="1701"/>
        <w:gridCol w:w="993"/>
        <w:gridCol w:w="1275"/>
        <w:gridCol w:w="1418"/>
        <w:gridCol w:w="1417"/>
        <w:gridCol w:w="1275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ходящиеся в </w:t>
            </w:r>
            <w:r>
              <w:rPr>
                <w:sz w:val="22"/>
                <w:szCs w:val="22"/>
              </w:rPr>
              <w:t xml:space="preserve">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 (</w:t>
            </w:r>
            <w:r>
              <w:rPr>
                <w:bCs/>
                <w:sz w:val="22"/>
                <w:szCs w:val="22"/>
              </w:rPr>
              <w:t>вид, марк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ind w:left="-75" w:right="-7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я средств, за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торых совершена сдел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вид приобретенного </w:t>
            </w:r>
          </w:p>
          <w:p>
            <w:pPr>
              <w:pStyle w:val="Normal"/>
              <w:ind w:left="-75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,источники)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ов недвижимости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гин </w:t>
            </w:r>
          </w:p>
          <w:p>
            <w:pPr>
              <w:pStyle w:val="Normal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ий </w:t>
            </w:r>
          </w:p>
          <w:p>
            <w:pPr>
              <w:pStyle w:val="Normal"/>
              <w:ind w:left="-94" w:right="-64" w:hanging="0"/>
              <w:jc w:val="center"/>
              <w:rPr/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 дорожного хозяйства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8,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2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АЗ 5312, 19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 210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H</w:t>
            </w:r>
            <w:r>
              <w:rPr>
                <w:sz w:val="22"/>
                <w:szCs w:val="22"/>
              </w:rPr>
              <w:t>12 42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20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цикл ММВ 3311212, 199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луприцеп рефрижератор </w:t>
            </w:r>
            <w:r>
              <w:rPr>
                <w:sz w:val="22"/>
                <w:szCs w:val="22"/>
                <w:lang w:val="en-US"/>
              </w:rPr>
              <w:t>CHEREAU</w:t>
            </w:r>
            <w:r>
              <w:rPr>
                <w:sz w:val="22"/>
                <w:szCs w:val="22"/>
              </w:rPr>
              <w:t>, 199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прицеп рефрижератор </w:t>
            </w:r>
            <w:r>
              <w:rPr>
                <w:sz w:val="22"/>
                <w:szCs w:val="22"/>
                <w:lang w:val="en-US"/>
              </w:rPr>
              <w:t>LECITRAI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FT</w:t>
            </w:r>
            <w:r>
              <w:rPr>
                <w:sz w:val="22"/>
                <w:szCs w:val="22"/>
              </w:rPr>
              <w:t>ЗЕ, 199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YUNDAI SANTA FE, 2015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2 500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LADA NIVA 212300-80 LADA NIVA 212300-80, 202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Ф </w:t>
            </w:r>
            <w:r>
              <w:rPr>
                <w:sz w:val="22"/>
                <w:szCs w:val="22"/>
                <w:lang w:val="en-US"/>
              </w:rPr>
              <w:t>XF</w:t>
            </w:r>
            <w:r>
              <w:rPr>
                <w:sz w:val="22"/>
                <w:szCs w:val="22"/>
              </w:rPr>
              <w:t xml:space="preserve">. 2020 г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прицеп КРОНЕ </w:t>
            </w:r>
            <w:r>
              <w:rPr>
                <w:sz w:val="22"/>
                <w:szCs w:val="22"/>
                <w:lang w:val="en-US"/>
              </w:rPr>
              <w:t>SD</w:t>
            </w:r>
            <w:r>
              <w:rPr>
                <w:sz w:val="22"/>
                <w:szCs w:val="22"/>
              </w:rPr>
              <w:t>, рефрижератор, 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DAF FT XF 105 SPACE CAB, 20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АЗ 3507, 1985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302, 2002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 ГАЗ 5312, 198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итина 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  <w:r>
              <w:rPr/>
              <w:t xml:space="preserve">для индивидуального жилого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146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  <w:r>
              <w:rPr/>
              <w:t xml:space="preserve">для индивидуального жилого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  <w:r>
              <w:rPr/>
              <w:t xml:space="preserve">сад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310,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  <w:r>
              <w:rPr/>
              <w:t xml:space="preserve">для индивидуального жилого 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аха Анже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81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блу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дорожного хозяйства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ВАЗ ЛАДА 21723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>, 201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384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орожного хозяйства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ВАЗ ЛАДА 11183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>, 200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984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нь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нтина 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дорожного хозяйства и тран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656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30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Daewoo NEXSI 2000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163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ка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дорожного хозяйства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856/8535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179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с пристройками и хозпострой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дорожного хозяйства и тран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ЛАДА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>110 ЛАДА ВЕСТА, 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912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LADA 217030 LADA PRIORA, 201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 681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 xml:space="preserve"> 110 Лада Веста,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/м КИА РИО, 2013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тонов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жилищно-коммунального  хозяйства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ВАЗ 219010 Лада Гранта, 201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580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ко Александр Пав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жилищно-коммунального  хозяйства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овместная с супруг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648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овместная с супруг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152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м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 Иль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СТ «Свет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ВАЗ 21213 «Нива», 2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 871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ада 212140 «Нива», 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объекта торговли, общественного питания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ФОРД Фокус, 2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 849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Магазин № 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6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sz w:val="22"/>
                <w:szCs w:val="22"/>
              </w:rPr>
              <w:t xml:space="preserve">Беспалов Александр Александр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городского 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136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ченко Жан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 отдела городского 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593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55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Дмитри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ального отдела по работе с населением села Большая Джа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OPEL ASTRA, 2006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 283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(1223/18152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собственность (1223/18152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и населенных пунктов, под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. 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инская Наталья </w:t>
            </w:r>
          </w:p>
          <w:p>
            <w:pPr>
              <w:pStyle w:val="Normal"/>
              <w:ind w:left="-122" w:right="-78" w:hanging="0"/>
              <w:jc w:val="center"/>
              <w:rPr/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территориального отдела по работе с населением села Большая Джа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624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горулько Светла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Большевист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498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усадебный 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усадебный 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Большевист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для ведения личного подсоб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979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рская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территориального отдела по работе с населением села Бурукшу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455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47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нопченко Т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территориального отдела по работе с населением села Бурукшу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542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ЛАДА 21074, 2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252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Людмил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 Винодельненского 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626,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приусадеб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LADA GRANTA 219010, 2019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21</w:t>
            </w:r>
            <w:r>
              <w:rPr>
                <w:sz w:val="22"/>
                <w:szCs w:val="22"/>
              </w:rPr>
              <w:t> 627,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Глушкова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Винодельненского 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320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ВАЗ 21074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, 200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 389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7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урупей 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Добровольнен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6/40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RENAUL DUSTER, 201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 601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24/72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НИССАН ТЕРРАНО, 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2/59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2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885,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митри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Добровольнен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8, 198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 870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6/40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5, 198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574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FORD FOKUS, 200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щаева Ирина Александ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Золотарев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 665,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ада-Веста, 201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154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галёв Юр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ван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Кевсалин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>, легковой седан, 2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327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толина Надеж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Кевсалин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Лада 219220, Лада Калина, 201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195,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апшина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ба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димир Алексее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очн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321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рисова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Красочн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388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ВАЗ 21053, 198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 317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RENAULT MEGANE II 2007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ХУНДАЙ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 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ников Александр Петр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Леснодачнен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(6/11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5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-2121, 198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 409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DEO DGENGRA, 2014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6/79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9666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773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тракова Окс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Леснодачнен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320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FORD Focus, 20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6 892,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хал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снодачнен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144,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 Тайота – спринтер, 19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0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ндарь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Лиман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ВАЗ 311193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>, 2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110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LADA PRIORA 217130, 2009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 227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льдар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харем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о-Барханчак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917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158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лаева Гюз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бдулкады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Мало-Барханчак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296,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земельный участок (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YUNDAI SOLARIS. 201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429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Уфимка-22», 200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совместная с супруг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, 198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оч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юбовь Александ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– 4, 201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018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адов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5, 201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978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йворонская Алла Никола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ктябрь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712/85365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Форд Фокус, 200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422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лоусова Оксана Виталь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Первомай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208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ALMERA CLASSIK  1.6, 200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672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оец 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Первомай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636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214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 055 396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UNDAI ELANTRA 1.6 GLS, 201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да Гранта, 219110,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2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МЗ 34502, 198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143-12-15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0 К, 199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, 199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айн зерноуборочный РСМ -10Б ДОН-1500Б, 2004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нечный Александр Василье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оветскорунн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375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тух Светлана Иван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Советскорунн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6 837,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Volkswagen polo 2019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673,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 для размещения гаражей и авто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выденко Людмила Иван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Тахтин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 373,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 21043</w:t>
            </w:r>
            <w:r>
              <w:rPr>
                <w:sz w:val="22"/>
                <w:szCs w:val="22"/>
                <w:lang w:val="en-US"/>
              </w:rPr>
              <w:t>, 200</w:t>
            </w:r>
            <w:r>
              <w:rPr>
                <w:sz w:val="22"/>
                <w:szCs w:val="22"/>
              </w:rPr>
              <w:t>0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3 591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Хундай Солярис, 2012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./а ГАЗ – 3307 (самосвал), 1993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 6, 197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  <w:r>
              <w:rPr/>
              <w:t xml:space="preserve">(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МТЗ 82 Беларусь, 201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Дон,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ая телега 2 ПТС 4, 19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ик Ирина Никола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 Тахтин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214, 200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505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FORD MONDEO, 20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012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IFAN 214818</w:t>
            </w:r>
            <w:r>
              <w:rPr>
                <w:sz w:val="22"/>
                <w:szCs w:val="22"/>
              </w:rPr>
              <w:t>, 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72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9:00Z</dcterms:created>
  <dc:creator>IpTug</dc:creator>
  <dc:description/>
  <cp:keywords/>
  <dc:language>en-US</dc:language>
  <cp:lastModifiedBy>MINEEVA</cp:lastModifiedBy>
  <cp:lastPrinted>2016-04-13T14:27:00Z</cp:lastPrinted>
  <dcterms:modified xsi:type="dcterms:W3CDTF">2022-05-20T06:35:00Z</dcterms:modified>
  <cp:revision>55</cp:revision>
  <dc:subject/>
  <dc:title>Сведения о доходах, об имуществе и обязательствах имущественного характера, представленные муниципальными служащими финансового управления админи-страции Ипатовского муниципального района Ставропольского края за отчетный финансовый год с 1 января 2009 го</dc:title>
</cp:coreProperties>
</file>