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6372" w:hanging="0"/>
        <w:jc w:val="both"/>
        <w:rPr>
          <w:szCs w:val="28"/>
        </w:rPr>
      </w:pPr>
      <w:r>
        <w:rPr>
          <w:szCs w:val="28"/>
        </w:rPr>
        <w:t>Глава Ипатовского городского округа Ставропольского края</w:t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</w:t>
      </w:r>
      <w:r>
        <w:rPr>
          <w:szCs w:val="28"/>
        </w:rPr>
        <w:t>В.Н. Шейкина</w:t>
      </w:r>
    </w:p>
    <w:p>
      <w:pPr>
        <w:pStyle w:val="Normal"/>
        <w:spacing w:lineRule="exact" w:line="240"/>
        <w:ind w:left="453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240"/>
        <w:ind w:left="45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szCs w:val="28"/>
        </w:rPr>
        <w:t>мероприятий, проводимых органами местного самоуправления Ипатовского городского округа Ставропольского края в июне 2022 г.</w:t>
      </w:r>
    </w:p>
    <w:p>
      <w:pPr>
        <w:pStyle w:val="Normal"/>
        <w:spacing w:lineRule="exact" w:line="240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226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4" w:leader="none"/>
              </w:tabs>
              <w:spacing w:lineRule="exact" w:line="240"/>
              <w:rPr/>
            </w:pPr>
            <w:r>
              <w:rPr>
                <w:szCs w:val="28"/>
              </w:rPr>
              <w:t>Районный конкурс «Молодая семья – 2021», посвящённый Дню семьи, любви и вер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4" w:leader="none"/>
              </w:tabs>
              <w:spacing w:lineRule="exact" w:line="240"/>
              <w:rPr/>
            </w:pPr>
            <w:r>
              <w:rPr>
                <w:szCs w:val="28"/>
                <w:u w:val="single"/>
              </w:rPr>
              <w:t>01 июня 202</w:t>
            </w:r>
            <w:r>
              <w:rPr>
                <w:szCs w:val="28"/>
                <w:u w:val="single"/>
                <w:lang w:val="en-US"/>
              </w:rPr>
              <w:t>2</w:t>
            </w:r>
            <w:r>
              <w:rPr>
                <w:szCs w:val="28"/>
                <w:u w:val="single"/>
              </w:rPr>
              <w:t xml:space="preserve"> г. – 08 июля 202</w:t>
            </w:r>
            <w:r>
              <w:rPr>
                <w:szCs w:val="28"/>
                <w:u w:val="single"/>
                <w:lang w:val="en-US"/>
              </w:rPr>
              <w:t>2</w:t>
            </w:r>
            <w:r>
              <w:rPr>
                <w:szCs w:val="28"/>
                <w:u w:val="single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8734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территориальные отделы Ипатовского городского округ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 К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Молодые семьи от 18 до 35 лет и их дети, жители Ипатовского городского округа,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ое лично-командное первенство Ипатовского городского округа по дзюдо, посвященное Дню защиты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1 июн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. Красочный, ул. Центральная, 23 (МКОУ СОШ № 5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  <w:tab/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ое лично-командное первенство Ипатовского городского округа по дзюдо среди юношей и девушек 2009 – 2012 г.р., посвященное Дню защиты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1 июня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. Красочный, ул. Центральная, 23 (спортивный зал МКОУ СОШ № 5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один Е.П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стафеты среди семей с детьми (ВОИ) Ипатовского городского округа «Мы семья», посвященные Дню защиты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июн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11 (стадион «Прогресс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один Е.П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0" w:hanging="0"/>
              <w:rPr/>
            </w:pPr>
            <w:r>
              <w:rPr/>
              <w:t>Семьи с детьми (ВО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вещание с руководителями общеобразовательных организаций и организаций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1 июн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49 (актовый зал отдела образования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 – 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6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ая акция, посвящённая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1 июня 202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 xml:space="preserve">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рриториальные отделы Ипатовского городского округ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 К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Молодые семьи от 18 до 35 лет и их дети, жители округа,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lang w:bidi="ru-RU"/>
              </w:rPr>
            </w:pPr>
            <w:r>
              <w:rPr>
                <w:szCs w:val="28"/>
              </w:rPr>
              <w:t>Театрализованный игровой концерт, посвященный Дню защиты детей «Все краски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1 июн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Ленина, 111 (МБУК «Ипатовская ЦК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и, 150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аздничная программа к Международному дню защиты детей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ленькие дети на большой план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июня 2022 г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опова, 37 (МКУК «Первомайское социально-культурное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Л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села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игровая программа  «Детство – это смех и рад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июня 2022 г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оветское Руно, ул. Центральная площадь, 2 (МКУК «Советскорунное СКО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6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szCs w:val="28"/>
              </w:rPr>
              <w:t>Развлекательная программа для детей «Праздник радости и счастья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01 </w:t>
            </w:r>
            <w:r>
              <w:rPr/>
              <w:t xml:space="preserve">июня </w:t>
            </w:r>
            <w:r>
              <w:rPr>
                <w:szCs w:val="28"/>
              </w:rPr>
              <w:t>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Большая Джалга, ул. Базарная, 6 (МКУК «Социально - культурное объединение села Большая Джалг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артунин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4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атрализованная программа «Каникул много не бывает!» ко дню Защиты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Тахта, ул. Ленина, 115 (МКУК «Тахти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Литовченко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, 7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exact" w:line="240"/>
              <w:rPr/>
            </w:pPr>
            <w:r>
              <w:rPr>
                <w:szCs w:val="28"/>
              </w:rPr>
              <w:t>Программа праздничная, посвященная Дню защиты детей «Что такое детство… Это праздник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2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урукшун,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узыкальный, 5 (МКУК «Бурукшунское СКО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1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о – игровая программа «Ура, лето!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Октябрьское, ул. Калинина, 122/1 (МКУК «Центр культуры и досуга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 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Музыкально – игровая программа ко Дню защиты детей «Маленькие дети на большой план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есная Дача, ул. Мира, 8 (МКУК «Леснодачне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3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влекательно-игровая программа ко Дню защиты детей «Территория хорошего настро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2 г.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. Добровольное, 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л. Ленина, 126 (МКУ «Добровольненский Дом культуры»)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ети,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Тематическая программа  «Мир нашего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2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Ленина, 165 (МКУК «Кевсали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8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о-развлекательная программа «Маленькие дети на большой плане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Золотаревк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Юбилейная, 39 (МКУК «Золотаревское социально-культурное 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 до 14 лет, 5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на асфальте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ечное настро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Красочный,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, 8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МКУК «Красочное социально-культурное 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епан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Е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8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Заседание комиссии по проведению аукциона  по продаже земельных участков, расположенных на территории Ипатовского городского округа Ставропольского края, или права на заключение договора аренды таких земельных участ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июн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68А (отдел сельского хозяйства администрации городского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1-00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ский праздник «Калейдоскоп весель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июня 2022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а. Верхний Барханчак, ул. Гагарина, 38, а (МКУК «Мало- Барханчакское социально-культурное 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 Р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Театрально-игровая программа «Ура! Каникулы!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июня 2022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иман, ул. Ленина, 71 (МКУК «Лиманско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циально-культурно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.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6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Игровая театрализованная программа, посвящённая Дню защиты детей. «Весёлый праздник Пам-Пара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1 июня 2022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. Нижний Барханчак, ул. Буденного, 29Б (МКУК «Мало-Барханчак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 Р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июн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Рабочая, 11 (ГБСУСОН «Ипатовский ПНИ) </w:t>
            </w:r>
          </w:p>
          <w:p>
            <w:pPr>
              <w:pStyle w:val="Normal"/>
              <w:spacing w:lineRule="exact" w:line="240"/>
              <w:ind w:right="-115" w:hanging="0"/>
              <w:rPr/>
            </w:pPr>
            <w:r>
              <w:rPr/>
              <w:t>г. Ипатово, ул. Степная, 3 (ГБСУСОН «Ипатовский ДДИ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овещание с руководителями дошкольных образовательных организац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3 июн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градская, 49 (актовый зал отдела образования)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09 – 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атчик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асюк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уководители образовательных организаций, 26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Заседание комиссии по определению участников аукциона по продаже недвижимого имущества находящегося в муниципальной соб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3 июня 2022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оловинов Н.С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ева С.В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ценко О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рабочей группы по профилактике нарушений трудовых прав работников работодателями, осуществляющими деятельность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3 июня 2022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рабочей группы, 13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ткрытое лично-командное первенство Ипатовского городского округа по дзюдо среди юношей и девушек 2009 – 2010 г.р., посвященное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4 июня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градская, 11 (Стадион МБУ ФКС «Прогрес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ман В.Р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Долматов Ф.И. (по согласован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ы Ипатовского городского округа, до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ортивная эстафета среди инвалидов Ипатовского городского округа «Спорт - здоровье, спорт -игра, в спорте папа, мама, я» к Международному защите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5 июн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11 (стадион МБУ ФКС «Прогресс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ман В.Р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Ермакова Н.Н. (по согласованию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анды инвалидов МО «ВОИ» Ипатовского района, до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ассовый велопробег посвященный Всемирному дню Велосипедис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5 июн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населенные пункты округ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Сподин Е.П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ирее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тели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6 июн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гровая программа «Яркое лето»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6</w:t>
            </w:r>
            <w:r>
              <w:rPr/>
              <w:t xml:space="preserve"> июня</w:t>
            </w:r>
            <w:r>
              <w:rPr>
                <w:szCs w:val="28"/>
              </w:rPr>
              <w:t xml:space="preserve">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 (центральная площадь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250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межведомственной комиссии по социально-демографическим  вопросам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7 июня 2022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14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йонный творческий конкурс, посвященный творчеству А.С. Пушкина «Я помню чудное мгновенье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6 июн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109 (ММБУК «Культурно-досуговый центр»)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чащиеся образовательных учреждений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роприятия межведомственной комиссии по профилактике правонарушений на территории Ипатовского городского округа по обследованию животноводческих то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июня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харев Д.Н.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убояров В.В. (ОВД)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08 июн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И.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, 4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я, посвященные Дню социального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8 июн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49 (управление труда и социальной защиты населе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ильгоцкая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лектив УТСЗН, 4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pacing w:val="-5"/>
                <w:szCs w:val="28"/>
              </w:rPr>
              <w:t xml:space="preserve">Конкурс на включение в резерв кадров на замещение вакантных должностей муниципальной службы в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</w:rPr>
              <w:t>08 июня 2022 г.,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дратьева </w:t>
            </w:r>
            <w:r>
              <w:rPr>
                <w:sz w:val="26"/>
                <w:szCs w:val="26"/>
              </w:rPr>
              <w:t>Э.В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- обследования условий жизни совершеннолетних недееспособных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9 июн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. Кевсала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рностай Н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ind w:right="-10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оревнования по футболу среди учащихся образовательных учреждений Ипатовского городского округа, посвященные Дню Ро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июн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Ленинградская, 11 (Стадион «Прогрес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 xml:space="preserve">Обучающиеся образовательных организаций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трехсторонней комиссии по регулированию социально-трудовых отношений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июня 2022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21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нцертно-игровая программа «С Днем Росси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июня 2022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Октябрьское, ул. Калинина, 122/1 (МКУК «Центр культуры и досуга»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 Ю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ражданско – патриотическая акция «Мы - граждане России!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 июня 2022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Гагарина, 67 (МКУ «Центр по работе с молодёжью»)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 К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 Ипатовского городского округа, 1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аздничная концертная программа ко Дню России «О России с любов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июня 2022 г.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. Добровольное, ул. Ленина, 126 (МКУ «Добровольненский Дом культуры») 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Жители села, 8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матический концерт «Светла от берез Россия», посвященный дню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 июня 2022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Тахта, ул. Ленина, 115 (МКУК «Тахтинское социально-культурное 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сел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Физкультурное мероприятие «Быстрее, выше, сильнее», посвященное Всероссийскому олимпийскому дню и Дню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 июня 2022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градская 11 (стадион МБУ ФКС «Прогрес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ман В.Р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Долматов Ф.И.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оспитанники спортивных клубов, до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Физкультурное мероприятие «Быстрее, выше, сильнее», посвященное Всероссийскому олимпийскому дню и Дню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11 июня 2022 г. г. Ипатово ул. Ленинградская 11 (стадион МБУ ФКС «Прогресс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ман В.Р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Долматов Ф.И.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оспитанники спортивных клубов, до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филактические мероприятия с осужденными, состоящими на учете в Ипатовском межмуниципальном филиале федерального казенного учреждения уголовно-исполнительной инспекции Управления федеральной службы исполнения наказаний России по Ставропольскому кра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июня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харев Д.Н.</w:t>
            </w:r>
          </w:p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нько А.Н.</w:t>
            </w:r>
          </w:p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ыбник М.В. (УИИ)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, посвященная Дню России «Живи Россия!»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июня 2022г., с. Золотаревка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Юбилейная, 39 (МКУК «Золотаревское социально-культурное объединение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exact" w:line="240"/>
              <w:rPr/>
            </w:pPr>
            <w:r>
              <w:rPr>
                <w:szCs w:val="28"/>
              </w:rPr>
              <w:t>Концерт праздничный, посвященный Дню России «Россия - Родина моя!»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ня 2022 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урукшун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Музыкальный, 5 (МКУК «Бурукшунское СКО»)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села,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льклорная программа «Лучше нет земли родн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июн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евсала, ул. Ленина, 165 (МКУК «Кевсали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8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курс рисунков на асфальте, «От южных морей до полярного к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июня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а 111 (МБУК «Ипатовская ЦКС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50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Концерт ко дню России «Моя земля, мо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июня 2022 г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Лесная Дача, ул. Мира, 8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1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Литературно–музыкальная гостиная ко Дню России «Россия – наш общий до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июня 2022 г.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а. Малый Барханчак, ул. Центральная, 14 (МКУК «Мало-Барханчак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1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 Р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онцертная программа «Горжусь тобой, моя Россия!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июня 2022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Лиман, ул. Ленина, 71 (МКУК «Лиманско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циально-культурное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.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сел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9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аздничный концерт «Славься страна, мы гордимся тобой!</w:t>
            </w:r>
            <w:r>
              <w:rPr>
                <w:spacing w:val="-3"/>
                <w:szCs w:val="28"/>
              </w:rPr>
              <w:t xml:space="preserve">», </w:t>
            </w:r>
            <w:r>
              <w:rPr>
                <w:szCs w:val="28"/>
              </w:rPr>
              <w:t>посвященный</w:t>
            </w:r>
            <w:r>
              <w:rPr>
                <w:spacing w:val="67"/>
                <w:szCs w:val="28"/>
              </w:rPr>
              <w:t xml:space="preserve"> </w:t>
            </w:r>
            <w:r>
              <w:rPr>
                <w:szCs w:val="28"/>
              </w:rPr>
              <w:t xml:space="preserve">Дню Ро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2</w:t>
            </w:r>
            <w:r>
              <w:rPr/>
              <w:t xml:space="preserve"> </w:t>
            </w:r>
            <w:r>
              <w:rPr>
                <w:szCs w:val="28"/>
              </w:rPr>
              <w:t>июн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 ул. Ленинградская (центральная площадь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города, 150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нцертная  программа   «Россия – Родина м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2</w:t>
            </w:r>
            <w:r>
              <w:rPr/>
              <w:t xml:space="preserve"> </w:t>
            </w:r>
            <w:r>
              <w:rPr>
                <w:szCs w:val="28"/>
              </w:rPr>
              <w:t>июн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Большая Джалга, ул. Базарная, 6 (МКУК «Социально - культурное объединение села Большая Джалг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артунин А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сел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церт ко дню России «Я — ГРАЖДАНИН!»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12</w:t>
            </w:r>
            <w:r>
              <w:rPr/>
              <w:t xml:space="preserve"> </w:t>
            </w:r>
            <w:r>
              <w:rPr>
                <w:szCs w:val="28"/>
              </w:rPr>
              <w:t>июн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Красная Поляна, ул. Ленина, 55 (МКУК «Леснодачненское социально-культурное объединение»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8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Литературно-музыкальная композиция «Люблю тебя, о Русь мо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2 июня 2022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с. Красочный, ул. Центральная, 8 (МКУК «Красочн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поселка, 9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матическое мероприятие «Моя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12</w:t>
            </w:r>
            <w:r>
              <w:rPr/>
              <w:t xml:space="preserve"> </w:t>
            </w:r>
            <w:r>
              <w:rPr>
                <w:szCs w:val="28"/>
              </w:rPr>
              <w:t>июн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с. Винодельненский, ул. Советская,1 (МКУ «Винодельненский Дом культуры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арайко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поселка, 85 чел.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  <w:lang w:eastAsia="ru-RU"/>
              </w:rPr>
              <w:t xml:space="preserve">Профилактические мероприятия с </w:t>
            </w:r>
            <w:r>
              <w:rPr>
                <w:szCs w:val="28"/>
                <w:shd w:fill="FFFFFF" w:val="clear"/>
                <w:lang w:eastAsia="ru-RU"/>
              </w:rPr>
              <w:t>осужденными, состоящими на учете в Ипатовском межмуниципальном филиале федерального казенного учреждения уголовно-исполнительной инспекции Управления федеральной службы исполнения наказаний России по Ставропольскому краю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июня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нько А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ыбник М.В. (УИИ)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ежведомственный рейд «Социальный патруль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4 июн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Тахт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с.Большевик 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енько А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ергеева И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атр кукол «Аквамарин» спектакль «Дюймовочка»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июня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 ул. Ленина, 111 (МБУК «Ипатовская ЦКС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150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pacing w:val="-5"/>
                <w:szCs w:val="28"/>
              </w:rPr>
              <w:t xml:space="preserve">Аттестация муниципальных служащих муниципальной службы админ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4 - 15 июня 2022 г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редуборочный объез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июн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ельскохозяйственные предприятия городского округ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ютюнник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уководители и специалисты сельскохозяйственных предприятий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чеба работников аппарата и управлений (отделов, комитетов) со статусом юридического лица, резерва кадров администрац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 июн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Коваленко М.А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ники отделов аппарата, управлений (отделов, комитетов) со статусом юридического лица  администрации округа, 7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межведомственной комиссии по  увеличению налогового потенциала, контроля за поступлением налоговых и неналоговых доходов в бюджет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7 июня 2022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Фоменко Т.А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тх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приглашенные, 2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координационного совета по содействию развитию малого и среднего предпринимательства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7 июня 2022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/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основа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Совета и приглашенные, 25 чел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ассовые физкультурно-спортивные мероприятия в рамках празднования Дня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18 - 19 июня 2022 г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селенные пункт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ман В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Жители Ипатовского городского округа, до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на Кубок комитета по физической культуре и спорту администрации Ипатовского городского округа по футболу (7+1), посвящённые Дню России, в зачет Чемпионата Ипатовского городского округа по футболу 2022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 июня 2022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 ул. Ленинградская 11 (Стадион МБУ ФКС «Прогресс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Хомуха В.И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оман В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анды населенных пунктов и организаций Ипатовского городского округа, до 50 чел</w:t>
            </w:r>
            <w:bookmarkStart w:id="0" w:name="_GoBack"/>
            <w:bookmarkEnd w:id="0"/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0 июн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межведомственной комиссии по профилактике правонарушений на территории Ипат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июня 2022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енько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, 2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июня 2022 г. </w:t>
            </w:r>
          </w:p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И.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 4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седание Думы Ипат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 июн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ппарат Думы Ипатовского городск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ппарат Думы, депутаты, представител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Заседание общественного совета по вопросам ЖК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1 июня 2022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. Ипатово, ул. Ленинградская, 49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кач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общественного сов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енный Дню памяти и скорби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этой памяти вер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. Красочный,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Центральная, 8 (МКУК «Красочное социально-культурное объединение»)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епаненко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поселка, 8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szCs w:val="28"/>
              </w:rPr>
              <w:t>Торжественное мероприятие, посвященное Дню памяти и скорби. «Детям детей расскажите о н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июня 2022 г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ул. Ленинградска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города, 150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exact" w:line="240"/>
              <w:rPr/>
            </w:pPr>
            <w:r>
              <w:rPr>
                <w:szCs w:val="28"/>
              </w:rPr>
              <w:t>Час памяти «И люди встали как щиты. Гордиться ими вправе т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июн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. Малый Барханчак, ул. Центральная, 14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(МКУК «Мало-Барханчак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 Р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7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ражданско – патриотическая акция «Свеча Памяти», посвященная Дню Памяти и Скорб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1 июня 2022 г. Территориальные отделы Ипатовского городского округ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 К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Молодежь Ипатовского городского округа от 14  до 30 лет, общественность, волонтеры, 20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оржественное мероприятие ко Дню памяти и скорби «Память сильнее времени» (возложение цветов к мемориал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июня 2022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с. Добровольное (Мемориал погибшим в годы ВОВ 1941-1945 гг.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Жители села, 7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ематическая программа, посвящённая Дню памяти и скорби «Память нетленная» (возложение цветов к памятнику погибшим землякам в В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2022г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Бурукшун,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3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погибшим землякам в ВОВ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00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тели села,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оржественное мероприятие «Нашу память не стереть годами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2022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с. Октябрьское, ул. Калинина, 122/1 (МКУК «Центр культуры и досуга» с. Октябрьского)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 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оржественное мероприятие «Помни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2 июня 2022 г. пос. Винодельненский, ул. Советская,1 (МКУ «Винодельненский Дом культуры»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арайко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поселка, 7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 w:before="150" w:after="450"/>
              <w:outlineLvl w:val="0"/>
              <w:rPr/>
            </w:pPr>
            <w:r>
              <w:rPr>
                <w:bCs/>
                <w:szCs w:val="28"/>
              </w:rPr>
              <w:t>Акция « Свеча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2 июня 2022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Кевсала, ул. Ленина, 165 (МКУК «Кевсали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Жители села,  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Торжественное мероприятие, посвященное Дню Памяти и Скорби «Тревожные годы – бессмертные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2 июня 2022 г.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ул. Попова (Могила летчика Быкова, кавалериста С. Ягужена, рядового Г. Семенова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Захарченко Л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6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Торжественное мероприятие, посвящённое Дню Памяти и Скорби «ЦЕНА ПОБЕДЫ.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2 июня 2022г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Красная Поляна (Обелиск павшим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6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Торжественное мероприятие, посвященное Дню памяти и скорби «Тот самый первый день вой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июня 2022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Лесная Дача (МКУК «Леснодачне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5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ас мужества «Час памяти, час скорби и любви), посвящённый Дню памяти и скорби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 июн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а, д. 113 (Цент дополнительного образования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арькуша В.Д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спитанники летних оздоровительных лагерей,  35 чел.</w:t>
            </w:r>
          </w:p>
        </w:tc>
      </w:tr>
      <w:tr>
        <w:trPr>
          <w:trHeight w:val="2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Cs w:val="28"/>
              </w:rPr>
              <w:t>Заседание координационного совета по улучшению инвестиционного климата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 июня 2022 г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Совета и приглашенные, 25 чел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Квест-игра «Дорогами войны», посвященная Дню Памяти и Скорб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2 июня 2022 г.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Тахт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Ленина, 115 (МКУК «Тахтинское социально-культурное объединение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 О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5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Заседание комиссии по социально-экономическому развитию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22 июня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Фоменко Т.Н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знецова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Члены комиссии, и приглашенные, 2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кция «Свеча памят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2 июня 2022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Добровольное, ул. Ленина, ул. Подгорная, ул. Мира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села, 8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3 июн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ул. Гагарина, 67 (кабинет КДН и ЗП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харев Д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чик Г.Н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И.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ДН и ЗП, 3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седание районной комиссии по предупреждению и пресечению нарушений и защите прав потребителей на потребительском рын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 июня 2021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2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районной межведомственной санитарно - противоэпидемической комиссии в Ипатовском городском округе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июн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Головинов Н.С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пря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СПЭК, 14 челове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ринятию на учет граждан в качестве нуждающихся в улучшении жилищных услов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 июн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Гагарина, 6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оропа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1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ое межведомственное мероприятие антинаркотической комиссии Ипатовского городского округа Ставропольского края по местам досуга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я 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харев Д.Н.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ько.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антинаркотической комиссии, сотрудники ОМВД по Ипатовскому городскому округ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йонная волонтёрская антинаркотическая акция «Мир без наркотиков – территория жизни», посвящённая Международному дню борьбы против злоупотребления наркотиками и их незаконного об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4 июня 2021 г.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территориальные отделы Ипатовского городского округа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 К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Молодежь Ипатовского городского округа  от 14  до 30 лет, 4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йонный (заочный)  конкурс рисунков и плакатов по профилактике наркомании «Дети против наркотиков – 202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 июн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ул. Ленина, 109 (ММБУК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Культурно-досуговый центр»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4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ети, подростки и молодежь,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ейдовые межведомственные мероприятия по местам досуга  несовершеннолетних и молодеж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4 июн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Кевсала, пос. Красочны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ъедина Л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ережко Т.Е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ергеева И.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ДН и ЗП, 4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Шоу – программа ко Дню молодежи «Молодежный </w:t>
            </w:r>
            <w:r>
              <w:rPr>
                <w:lang w:val="en-US"/>
              </w:rPr>
              <w:t>MIX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 июня 2022 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. Добровольное, ул. Ленина, 126 (МКУ «Добровольненский Дом культуры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лодежь,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администрац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7 июня 2022 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дратьева Э.В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угинец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антинаркотической комиссии Ипато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июн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харев Д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иссии, 2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Спортивная игровая программа «Формула здоровь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27</w:t>
            </w:r>
            <w:r>
              <w:rPr/>
              <w:t xml:space="preserve"> </w:t>
            </w:r>
            <w:r>
              <w:rPr>
                <w:szCs w:val="28"/>
              </w:rPr>
              <w:t>июня 2022г.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ул. Ленинградская (центральная площадь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150 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йонный конкурс молодежного творчества, посвященный Дню российской молодежи «Молодые голоса – 202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июн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а, 109 (ММБУК «Культурно-досуговый центр»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истная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лодежь, 5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Торжественное мероприятие, посвященное Дню молодёж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июня 2022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Гагарина, 67 (МКУ «ЦРМ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алаба Л. К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лодежь, 10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влекательное мероприятие «Молодо - но не зеле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июня 2022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ос. Винодельненский, ул. Советская, 1 (МКУ «Винодельненский Дом культуры»)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райко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тели поселка, 7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июня 2022 г. 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Красочный</w:t>
            </w:r>
          </w:p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И.В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3"/>
              <w:spacing w:lineRule="exact" w:line="24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, 4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Calibri"/>
                <w:sz w:val="28"/>
                <w:szCs w:val="28"/>
                <w:highlight w:val="yellow"/>
              </w:rPr>
            </w:pPr>
            <w:r>
              <w:rPr>
                <w:rFonts w:cs="Calibri"/>
                <w:sz w:val="28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межведомственной комиссии по охране труда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июня 2022 г.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, 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Харчен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специалисты по охране труда организаций, 2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Заседание комиссии по обеспечению безопас</w:t>
              <w:softHyphen/>
              <w:t>ности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8 июня 2022 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угин Г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каблук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lineRule="exact" w:line="240" w:before="0" w:after="0"/>
              <w:rPr/>
            </w:pPr>
            <w:r>
              <w:rPr>
                <w:sz w:val="28"/>
                <w:szCs w:val="28"/>
              </w:rPr>
              <w:t>Заседание комиссии по организации пасса</w:t>
              <w:softHyphen/>
              <w:t>жирских перево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8 июня 2022 г.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угин Г.П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ринько В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общественного совета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 июня 2022г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14-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лескач Г.Д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упряшина Е.А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доступности их для инвалидов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8 июня 2022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ул. Ленинградская, 80 (зал заседаний администрации округа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Вильгоцкая О.В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Ющенко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8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аздник «Выпускной веч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юнь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о отдельному граф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Братчик Г.Н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руководители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Учащиеся выпускных  классов общеобразовательных организаций, 748 чел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юн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распределению надбавок за особые условия муниципальной службы муниципальным служащим аппарата администрации Ипатовского городского округа Ставропольского края и начальникам управлений (отделов, комитетов) со статусом юридического лица администрации Ипат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ежемесячно по отдельному графику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FF0000"/>
                <w:szCs w:val="28"/>
                <w:highlight w:val="yellow"/>
              </w:rPr>
            </w:pPr>
            <w:r>
              <w:rPr>
                <w:bCs/>
                <w:color w:val="FF0000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миссии по соблюдению требований к служебному поведению муниципальных служащих и урегулированию конфликта интересов администрации</w:t>
            </w:r>
            <w:r>
              <w:rPr/>
              <w:t xml:space="preserve"> </w:t>
            </w:r>
            <w:r>
              <w:rPr>
                <w:szCs w:val="28"/>
              </w:rPr>
              <w:t>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отдельному графику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дратьева Э.В.</w:t>
            </w:r>
          </w:p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валенко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Члены комиссии, 10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е рейдовые мероприятия антинаркотической комиссии по выявлению и уничтожению очагов произрастания дикорастущей коноп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ко А.Н.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ыц А.В. (ОВД)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единой комиссии по осуществлению закупок для обеспечения муниципальных нужд и нужд муниципальных бюджетных учрежд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, направленные на пресечение несанкционированной (стихийной) торговли на территор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селенные пункты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инко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проверки обследования места проживания граждан, претендующих на постановку на жилищный у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ропаева Е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есоленая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жилищ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- обследования условий жизни гражданина, выразившего желание стать опекуном (попечител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пряшина Е.А. </w:t>
            </w:r>
          </w:p>
          <w:p>
            <w:pPr>
              <w:pStyle w:val="Style23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стай Н.А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ыездные мероприятия на территории поселений Ипатовского городского округа с целью координации и контроля работы народных дружин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ихарев Д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олубояров В.В.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штаба, 2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миссии по выдаче разрешения на установку и эксплуатацию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/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/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/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приемочной комиссии о завершении переустройства и (или) перепланировке помещения в многоквартирном до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рабочей группы по составлению акта освидетельствования проведения основных работ по строительству объекта индивидуального жилищного строительства (монтаж фундамента, возведения стен и кровли) или проведения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 8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делько 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Заседание административной комиссии Ипат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по отдельному 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винов Н.С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административной комиссии</w:t>
            </w:r>
          </w:p>
        </w:tc>
      </w:tr>
    </w:tbl>
    <w:p>
      <w:pPr>
        <w:pStyle w:val="Normal"/>
        <w:spacing w:lineRule="exact" w:line="240"/>
        <w:jc w:val="both"/>
        <w:rPr>
          <w:color w:val="548DD4"/>
          <w:szCs w:val="28"/>
        </w:rPr>
      </w:pPr>
      <w:r>
        <w:rPr>
          <w:color w:val="548DD4"/>
          <w:szCs w:val="28"/>
        </w:rPr>
      </w:r>
      <w:r>
        <w:br w:type="page"/>
      </w:r>
    </w:p>
    <w:p>
      <w:pPr>
        <w:pStyle w:val="Normal"/>
        <w:spacing w:lineRule="exact" w:line="240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1 июня - Международный день защиты детей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 июня – День создания правительственной связи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1 июня – Всемирный день родителей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5 июня – День эколога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5 июня – День образования российской полиции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6 июня – Пушкинский день России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6 июня – День мелиоратора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8 июня – День социального работника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12 июня – День России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13 июня – День работников текстильной и легкой промышленности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14 июня – День работника миграционной службы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>14 июня – Всемирный день донора крови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18 июня – День службы военных сообщений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0 июня - День медицинского работника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21 июня </w:t>
      </w:r>
      <w:r>
        <w:rPr/>
        <w:t xml:space="preserve">– День образования кинологической службы МВД России 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22 июня – День памяти и скорби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23 июня – Международный Олимпийский день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5 июня – День работника статистики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5 июня – День дружбы и единения славян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6 июня – Международный день борьбы с наркоманией и наркобизнесом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26 июня – День изобретателя и рационализатора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7 июня – День молодежи в России</w:t>
      </w:r>
    </w:p>
    <w:p>
      <w:pPr>
        <w:pStyle w:val="Normal"/>
        <w:spacing w:lineRule="auto" w:line="360"/>
        <w:jc w:val="both"/>
        <w:rPr/>
      </w:pPr>
      <w:r>
        <w:rPr>
          <w:bCs/>
          <w:szCs w:val="28"/>
        </w:rPr>
        <w:t xml:space="preserve">29 июня - День партизан и подпольщиков </w:t>
      </w:r>
    </w:p>
    <w:p>
      <w:pPr>
        <w:pStyle w:val="Normal"/>
        <w:spacing w:lineRule="auto" w:line="360"/>
        <w:jc w:val="both"/>
        <w:rPr>
          <w:bCs/>
          <w:color w:val="548DD4"/>
          <w:szCs w:val="28"/>
        </w:rPr>
      </w:pPr>
      <w:r>
        <w:rPr>
          <w:bCs/>
          <w:color w:val="548DD4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отдела по организационным и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общим вопросам администрации Ипатовского</w:t>
      </w:r>
    </w:p>
    <w:p>
      <w:pPr>
        <w:pStyle w:val="Normal"/>
        <w:spacing w:lineRule="exact" w:line="240"/>
        <w:rPr/>
      </w:pPr>
      <w:r>
        <w:rPr>
          <w:szCs w:val="28"/>
        </w:rPr>
        <w:t>городского округа Ставропольского края                                       Л.С. Дугинец</w:t>
      </w:r>
    </w:p>
    <w:sectPr>
      <w:type w:val="nextPage"/>
      <w:pgSz w:w="11906" w:h="16838"/>
      <w:pgMar w:left="1985" w:right="566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Dropdownusernamefirstletter">
    <w:name w:val="dropdown-user-name__first-letter"/>
    <w:basedOn w:val="Style13"/>
    <w:qFormat/>
    <w:rPr/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eastAsia="Times New Roman"/>
      <w:sz w:val="22"/>
      <w:lang w:bidi="ru-RU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54:00Z</dcterms:created>
  <dc:creator>Грицаева</dc:creator>
  <dc:description/>
  <cp:keywords/>
  <dc:language>en-US</dc:language>
  <cp:lastModifiedBy>Дугинец</cp:lastModifiedBy>
  <cp:lastPrinted>2022-05-24T14:53:00Z</cp:lastPrinted>
  <dcterms:modified xsi:type="dcterms:W3CDTF">2022-05-24T11:53:00Z</dcterms:modified>
  <cp:revision>29</cp:revision>
  <dc:subject/>
  <dc:title/>
</cp:coreProperties>
</file>