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В.Н.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проекту </w:t>
      </w:r>
      <w:r>
        <w:rPr>
          <w:color w:val="000000"/>
          <w:szCs w:val="28"/>
        </w:rPr>
        <w:t>постановления 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 городского округа  Ставропольского края, утвержденный  постановлением администрации Ипатовского  городского округа  Ставропольского края от 09 января 2018 г. № 1»  </w:t>
      </w:r>
      <w:r>
        <w:rPr>
          <w:color w:val="000000"/>
          <w:szCs w:val="28"/>
        </w:rPr>
        <w:t>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, от 19 ноября  2021г. № 1767, от 15 апреля 2022г. № 521</w:t>
      </w:r>
      <w:bookmarkStart w:id="0" w:name="_GoBack"/>
      <w:bookmarkEnd w:id="0"/>
      <w:r>
        <w:rPr>
          <w:color w:val="000000"/>
          <w:szCs w:val="28"/>
        </w:rPr>
        <w:t>)  подготовлен отделом социального развития и общественной безопасности администрации Ипатовского  городского округа Ставропольского края в связи с 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председатель комиссии по делам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несовершеннолетних и защите их прав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  городского округа 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063230</wp:posOffset>
                </wp:positionV>
                <wp:extent cx="1818005" cy="545465"/>
                <wp:effectExtent l="0" t="0" r="0" b="0"/>
                <wp:wrapNone/>
                <wp:docPr id="1" name="Надпись 2" descr="Бражк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7.85pt;margin-top:634.9pt;width:143.1pt;height:42.9pt;mso-wrap-style:square;v-text-anchor:top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харев Д.Н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7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дминистратор</dc:creator>
  <dc:description/>
  <dc:language>en-US</dc:language>
  <cp:lastModifiedBy>Администрация</cp:lastModifiedBy>
  <cp:lastPrinted>2022-05-12T10:32:00Z</cp:lastPrinted>
  <dcterms:modified xsi:type="dcterms:W3CDTF">2022-05-12T10:32:00Z</dcterms:modified>
  <cp:revision>5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