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информации об объектах учета, содержащейся в реестре муниципальной собственности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0 сентября 2019 г. № 1402</w:t>
      </w:r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м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20 ма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Нестеренко Татьяна Николае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26-06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Татьяна</cp:lastModifiedBy>
  <cp:lastPrinted>2022-04-26T10:19:00Z</cp:lastPrinted>
  <dcterms:modified xsi:type="dcterms:W3CDTF">2022-05-23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