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начальника административно-хозяйственного управления Ставропольского филиала публичного акционерного общества «Ростелеком»                      В.В. Атарщикова от 26.04.2022 г. № 03-01-5715 о предоставлении в аренду на 11 месяцев, для использования в целях размещения оборудования связи следующие объекты муниципальной собственности Ипатовского городского округа Ставропольского края,  включенные в муниципальную казну Ипатовского городского округа Ставропольского кра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ежилые помещения, находящиеся в нежилом помещении с кадастровым номером 26:02:111715:78, расположенные по адресу: Ставропольский край, Ипатовский район, п. Винодельненский, ул. Ленина, д. 31, пом 8-12, номера на поэтажном плане 8-12, общей площадью 63,2 кв.м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ежилые помещения, находящиеся в здании отделения узла связи с кадастровым номером 26:02:121206:53, расположенные по адресу: Ставропольский край, Ипатовский район, с. Добровольное, ул. Ленина, д. 128, номера на поэтажном плане 6, 7, 11, 12, общей площадью 43,30 кв.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С.В. Гринева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325b0f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25b0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0:00Z</dcterms:created>
  <dc:creator>Оксана</dc:creator>
  <dc:description/>
  <dc:language>en-US</dc:language>
  <cp:lastModifiedBy>Оксана</cp:lastModifiedBy>
  <dcterms:modified xsi:type="dcterms:W3CDTF">2022-05-1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