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аренду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Ипатовского городского округа Ставропольского края поступило заявление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 заключении договора аренды имущества муниципальной собственности расположенного по адресу: Ставропольский край, Ипатовский район, с. Добровольное, ул. Ленина, 128 от 11.05.2022 г. № 03-01-6279, сроком на 11 месяцев, для использования в целях размещения отделений почтовой связи 356606 СОПС Добровольное Ипатовского почтамта УФПС Ставропольского края, объект муниципальной собственности Ипатовского городского округа Ставропольского края – нежилые помещения, находящиеся в отделении узла связи, с кадастровым номером 26:02:121206:53, расположенном по адресу: Ставропольский край, Ипатовский р-н, с. Добровольное, ул. Ленина, д. 128, номера на поэтажном плане № 2 – общей площадью 19,7 кв.м, № 4 – общей площадью 7,5 кв.м, №5 – общей площадью 5,2 кв.м, входящие в муниципальную казну Ипатовского городского округа Ставропольского кра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26 июля 2006 г. № 135-ФЗ «О защите конкуренции» заключение договора аренды, предусматривающего переход прав пользования в отношении муниципального имущества, не закрепленного на праве хозяйственного ведения или оперативного управления, государственным и муниципальным учреждениям,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редусмотрено принятие постановления администрации Ипатовского городского округа Ставропольского края о </w:t>
      </w:r>
      <w:r>
        <w:rPr>
          <w:bCs/>
          <w:sz w:val="28"/>
          <w:szCs w:val="28"/>
        </w:rPr>
        <w:t xml:space="preserve">передаче объектов муниципальной собственности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агаемый документ размещается для </w:t>
      </w:r>
      <w:r>
        <w:rPr>
          <w:spacing w:val="2"/>
          <w:sz w:val="28"/>
          <w:szCs w:val="28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</w:t>
        <w:tab/>
        <w:t xml:space="preserve">            С.В. Гринева</w:t>
      </w:r>
    </w:p>
    <w:p>
      <w:pPr>
        <w:pStyle w:val="Normal"/>
        <w:tabs>
          <w:tab w:val="clear" w:pos="708"/>
          <w:tab w:val="left" w:pos="7908" w:leader="none"/>
        </w:tabs>
        <w:rPr/>
      </w:pPr>
      <w:r>
        <w:rPr/>
        <w:tab/>
        <w:t xml:space="preserve">      (в отпуске)</w:t>
      </w:r>
    </w:p>
    <w:p>
      <w:pPr>
        <w:pStyle w:val="Normal"/>
        <w:tabs>
          <w:tab w:val="clear" w:pos="708"/>
          <w:tab w:val="left" w:pos="7908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А.В. Тараканова</w:t>
      </w:r>
    </w:p>
    <w:sectPr>
      <w:type w:val="nextPage"/>
      <w:pgSz w:w="11906" w:h="16838"/>
      <w:pgMar w:left="156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d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060d16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60d1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29</Words>
  <Characters>3587</Characters>
  <CharactersWithSpaces>42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2:00Z</dcterms:created>
  <dc:creator>Оксана</dc:creator>
  <dc:description/>
  <dc:language>en-US</dc:language>
  <cp:lastModifiedBy>Оксана</cp:lastModifiedBy>
  <cp:lastPrinted>2022-04-27T12:32:00Z</cp:lastPrinted>
  <dcterms:modified xsi:type="dcterms:W3CDTF">2022-05-24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