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ЧАНИЯ И ПРЕДЛОЖЕНИ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даче объектов муниципальной собственности в аренду без проведения торгов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«_______»______________20___ г.                               ____________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расшифровка подписи)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Оксана</dc:creator>
  <dc:description/>
  <dc:language>en-US</dc:language>
  <cp:lastModifiedBy>Оксана</cp:lastModifiedBy>
  <dcterms:modified xsi:type="dcterms:W3CDTF">2022-05-24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