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МИССИ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Ипатовского городского округа Ставропольского края, заключении муниципальными организациями в Ипатовском городском округе Ставропольского края, образующими социальную инфраструктуру для детей, договоров аренды закрепленных за ними имущественных объектов муниципальной собственности, договоров безвозмездного пользования такими имущественными объектами, а также о реорганизации или ликвидации муниципальных организаций в Ипатовском городском округе Ставропольского края, образующих социальную инфраструктуру для детей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б оценке последствий принятия решения о </w:t>
      </w:r>
      <w:r>
        <w:rPr>
          <w:rFonts w:ascii="Times New Roman" w:hAnsi="Times New Roman"/>
          <w:b/>
          <w:color w:val="22272F"/>
          <w:sz w:val="28"/>
          <w:szCs w:val="28"/>
          <w:shd w:fill="FFFFFF" w:val="clear"/>
        </w:rPr>
        <w:t xml:space="preserve">заключении муниципальной организацией Ипатовского городского округа Ставропольского края, образующей социальную инфраструктуру для детей, договора безвозмездного пользования объектом </w:t>
      </w:r>
      <w:r>
        <w:rPr>
          <w:rFonts w:ascii="PT Serif" w:hAnsi="PT Serif"/>
          <w:b/>
          <w:color w:val="22272F"/>
          <w:sz w:val="27"/>
          <w:szCs w:val="27"/>
          <w:shd w:fill="FFFFFF" w:val="clear"/>
        </w:rPr>
        <w:t>социальной инфраструктуры для детей, являющегося муниципальной собственностью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. Ипатово                                                                                          16.03.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миссия </w:t>
      </w:r>
      <w:r>
        <w:rPr>
          <w:rFonts w:ascii="PT Serif" w:hAnsi="PT Serif"/>
          <w:color w:val="22272F"/>
          <w:sz w:val="27"/>
          <w:szCs w:val="27"/>
          <w:shd w:fill="FFFFFF" w:val="clear"/>
        </w:rPr>
        <w:t>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Ипатовского городского округа Ставропольского края, заключении муниципальными организациями в Ипатовском городском округе Ставропольского края, образующими социальную инфраструктуру для детей, договоров аренды закрепленных за ними имущественных объектов муниципальной собственности, договоров безвозмездного пользования такими имущественными объектами, а также о реорганизации или ликвидации муниципальных организаций в Ипатовском городском округе Ставропольского края, образующих социальную инфраструктуру для детей</w:t>
      </w:r>
      <w:r>
        <w:rPr>
          <w:rFonts w:ascii="Times New Roman" w:hAnsi="Times New Roman"/>
          <w:sz w:val="28"/>
          <w:szCs w:val="28"/>
        </w:rPr>
        <w:t xml:space="preserve"> (далее - комиссия), утвержденная постановлением администрации Ипатовского городского округа Ставропольского края от 29 октября 2018 г. № 1362 «О проведении оценки последствий 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Ипатовского городского округа Ставропольского края, заключении муниципальными организациями в Ипатовском городском округе Ставропольского края, образующими социальную инфраструктуру для детей, договоров аренды закрепленных за ними имущественных объектов муниципальной собственности, договоров безвозмездного пользования такими имущественными объектами, а также о реорганизации или ликвидации муниципальных организаций в Ипатовском городском округе Ставропольского края, образующих социальную инфраструктуру для детей», в составе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18"/>
        <w:gridCol w:w="6988"/>
      </w:tblGrid>
      <w:tr>
        <w:trPr>
          <w:trHeight w:val="1020" w:hRule="atLeast"/>
        </w:trPr>
        <w:tc>
          <w:tcPr>
            <w:tcW w:w="28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ФОМЕНК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Татьяна Александровна</w:t>
            </w:r>
          </w:p>
        </w:tc>
        <w:tc>
          <w:tcPr>
            <w:tcW w:w="69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заместитель главы администрации Ипатовского городского округа  Ставропольского кра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8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БРАТЧ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Галина Николаевна</w:t>
            </w:r>
          </w:p>
        </w:tc>
        <w:tc>
          <w:tcPr>
            <w:tcW w:w="69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начальник отдела образования администрации Ипатовского городского округа  Ставропольского края, заместитель председателя комисс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28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ГРИН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ветлана Васильевна</w:t>
            </w:r>
          </w:p>
        </w:tc>
        <w:tc>
          <w:tcPr>
            <w:tcW w:w="69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начальник отдела имущественных и земельных отношений администрации Ипатовского городского округа  Ставропольского кра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ab/>
            </w:r>
          </w:p>
        </w:tc>
      </w:tr>
      <w:tr>
        <w:trPr>
          <w:trHeight w:val="1280" w:hRule="atLeast"/>
        </w:trPr>
        <w:tc>
          <w:tcPr>
            <w:tcW w:w="28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СЮ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сана Михайловна</w:t>
            </w:r>
          </w:p>
        </w:tc>
        <w:tc>
          <w:tcPr>
            <w:tcW w:w="69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ведущий специалист отдела образования администрации Ипатовского городского округа  Ставропольского кра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79" w:hRule="atLeast"/>
        </w:trPr>
        <w:tc>
          <w:tcPr>
            <w:tcW w:w="28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ЗУБК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арья Анатол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ОМОВЦ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Любовь Григорьевна</w:t>
            </w:r>
          </w:p>
        </w:tc>
        <w:tc>
          <w:tcPr>
            <w:tcW w:w="69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главный специалист отдела правового и кадрового обеспечения администрации Ипатовского городского округа  Ставропольского кр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ачальник финансового управления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8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ОРОТ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ина Николаевна</w:t>
            </w:r>
          </w:p>
        </w:tc>
        <w:tc>
          <w:tcPr>
            <w:tcW w:w="69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едущий специалист отдела образования администрации Ипатовского городского округа  Ставрополь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8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РОМАНЦ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нна Геннадьевна</w:t>
            </w:r>
          </w:p>
        </w:tc>
        <w:tc>
          <w:tcPr>
            <w:tcW w:w="69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заместитель начальника отдела социального развития и общественной безопасности администрации Ипатовского городского округа  Ставропольского кр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уководствуясь  частью 14 статьи 22 Федерального закона от 29 декабря 2012 г. № 273-ФЗ «Об образовании в Российской Федерации», частью 2 статьи 13 Федерального закона от 24 июля 1998 г. «Об основных гарантиях прав ребенка в Российской Федерации», Постановлением администрации Ипатовского городского округа Ставропольского края  от 29 октября 2018 г. № 1362 «О проведении оценки последствий 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Ипатовского городского округа Ставропольского края, заключении муниципальными организациями в Ипатовском городском округе Ставропольского края, образующими социальную инфраструктуру для детей, договоров аренды закрепленных за ними имущественных объектов муниципальной собственности, договоров безвозмездного пользования такими имущественными объектами, а также о реорганизации или ликвидации муниципальных организаций в Ипатовском городском округе Ставропольского края, образующих социальную инфраструктуру для детей», комиссия  составила заключение об оценке последствий принятия решения о заключении договора безвозмездного пользования нежилых помещений между </w:t>
      </w:r>
      <w:r>
        <w:rPr>
          <w:rFonts w:ascii="Times New Roman" w:hAnsi="Times New Roman"/>
          <w:color w:val="000000" w:themeColor="text1"/>
          <w:sz w:val="28"/>
          <w:szCs w:val="28"/>
          <w:shd w:fill="FFFFFF" w:val="clear"/>
        </w:rPr>
        <w:t xml:space="preserve">муниципальным бюджетным общеобразовательным учреждением средней общеобразовательной школой № 9 с.Кевсала Ипатовского района Ставропольского края (далее – МБОУ СОШ № 9) и </w:t>
      </w:r>
      <w:r>
        <w:rPr>
          <w:rFonts w:ascii="Times New Roman" w:hAnsi="Times New Roman"/>
          <w:sz w:val="28"/>
          <w:szCs w:val="28"/>
        </w:rPr>
        <w:t xml:space="preserve">государственным бюджетным учреждением здравоохранения Ставропольского края «Ипатовская районная больница» (далее – ГБУЗ Ипатовская РБ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 xml:space="preserve">Цель заключения договора – предоставление ГБУЗ Ипатовская РБ в безвозмездное пользование нежилых помещений  </w:t>
      </w:r>
      <w:r>
        <w:rPr>
          <w:rFonts w:ascii="Times New Roman" w:hAnsi="Times New Roman"/>
          <w:color w:val="000000" w:themeColor="text1"/>
          <w:sz w:val="28"/>
          <w:szCs w:val="28"/>
          <w:shd w:fill="FFFFFF" w:val="clear"/>
        </w:rPr>
        <w:t>МБОУ СОШ № 9 для использования под медицинский кабинет и последующего его лицензирования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ab/>
      </w:r>
      <w:bookmarkStart w:id="0" w:name="sub_3103"/>
      <w:r>
        <w:rPr>
          <w:rFonts w:ascii="Times New Roman" w:hAnsi="Times New Roman"/>
          <w:b/>
          <w:sz w:val="28"/>
          <w:szCs w:val="28"/>
        </w:rPr>
        <w:t xml:space="preserve">Наименование муниципальной организации, за которой на праве оперативного управления закреплен объект социальной инфраструктуры для детей, являющийся муниципальной собственностью, предложенный к  передаче его в безвозмездное пользование: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  <w:shd w:fill="FFFFFF" w:val="clear"/>
        </w:rPr>
        <w:t xml:space="preserve">            </w:t>
      </w:r>
      <w:r>
        <w:rPr>
          <w:rFonts w:ascii="Times New Roman" w:hAnsi="Times New Roman"/>
          <w:color w:val="000000" w:themeColor="text1"/>
          <w:sz w:val="28"/>
          <w:szCs w:val="28"/>
          <w:shd w:fill="FFFFFF" w:val="clear"/>
        </w:rPr>
        <w:t>муниципальное бюджетное общеобразовательное учреждение средняя общеобразовательняя школа № 9 с.Кевсала Ипатовского района Ставропольского края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ab/>
        <w:t>Наименование объекта социальной инфраструктуры для детей, являющегося муниципальной собственностью, предложенного к передаче его в безвозмездное пользование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 xml:space="preserve">нежилые помещения, номера на поэтажном плане 53,54, находящиеся в нежилом здании </w:t>
      </w:r>
      <w:r>
        <w:rPr>
          <w:rFonts w:ascii="Times New Roman" w:hAnsi="Times New Roman"/>
          <w:color w:val="000000" w:themeColor="text1"/>
          <w:sz w:val="28"/>
          <w:szCs w:val="28"/>
          <w:shd w:fill="FFFFFF" w:val="clear"/>
        </w:rPr>
        <w:t>МБОУ СОШ № 9 с кадастровым номером 26:02:091206:77, площадью 29,8 кв. м, расположенном по адресу: Ставропольский край, Ипатовский район, с. Кевсала, ул. Ленина, 167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b/>
          <w:sz w:val="28"/>
          <w:szCs w:val="28"/>
        </w:rPr>
        <w:t>Предложение отдела образования администрации Ипатовского городского округа Ставропольского края о дальнейшем распоряжении объектом социальной инфраструктуры для детей, являющимся муниципальной собственностью, которое выносилось на заседание Комиссии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 xml:space="preserve">Заключить договор  безвозмездного пользования нежилых помещений между </w:t>
      </w:r>
      <w:r>
        <w:rPr>
          <w:rFonts w:ascii="Times New Roman" w:hAnsi="Times New Roman"/>
          <w:color w:val="000000" w:themeColor="text1"/>
          <w:sz w:val="28"/>
          <w:szCs w:val="28"/>
          <w:shd w:fill="FFFFFF" w:val="clear"/>
        </w:rPr>
        <w:t xml:space="preserve">МБОУ СОШ № 9 и </w:t>
      </w:r>
      <w:r>
        <w:rPr>
          <w:rFonts w:ascii="Times New Roman" w:hAnsi="Times New Roman"/>
          <w:sz w:val="28"/>
          <w:szCs w:val="28"/>
        </w:rPr>
        <w:t>ГБУЗ Ипатовская РБ.</w:t>
      </w:r>
    </w:p>
    <w:p>
      <w:pPr>
        <w:pStyle w:val="Normal"/>
        <w:ind w:firstLine="360"/>
        <w:jc w:val="both"/>
        <w:rPr>
          <w:rFonts w:ascii="Times New Roman" w:hAnsi="Times New Roman"/>
          <w:sz w:val="28"/>
          <w:szCs w:val="28"/>
        </w:rPr>
      </w:pPr>
      <w:bookmarkStart w:id="1" w:name="sub_3104"/>
      <w:bookmarkEnd w:id="0"/>
      <w:r>
        <w:rPr>
          <w:rFonts w:ascii="Times New Roman" w:hAnsi="Times New Roman"/>
          <w:sz w:val="28"/>
          <w:szCs w:val="28"/>
        </w:rPr>
        <w:t xml:space="preserve">    </w:t>
      </w:r>
    </w:p>
    <w:p>
      <w:pPr>
        <w:pStyle w:val="Normal"/>
        <w:ind w:firstLine="360"/>
        <w:jc w:val="both"/>
        <w:rPr>
          <w:rFonts w:ascii="Times New Roman" w:hAnsi="Times New Roman"/>
          <w:b/>
          <w:b/>
          <w:sz w:val="28"/>
          <w:szCs w:val="28"/>
        </w:rPr>
      </w:pPr>
      <w:bookmarkStart w:id="2" w:name="sub_3104"/>
      <w:r>
        <w:rPr>
          <w:rFonts w:ascii="Times New Roman" w:hAnsi="Times New Roman"/>
          <w:b/>
          <w:sz w:val="28"/>
          <w:szCs w:val="28"/>
        </w:rPr>
        <w:t>Значения всех критериев, на основании которых оцениваются последствия заключения договора безвозмездного пользования объекта социальной инфраструктуры для детей, являющегося муниципальной собственностью:</w:t>
      </w:r>
      <w:bookmarkEnd w:id="2"/>
    </w:p>
    <w:tbl>
      <w:tblPr>
        <w:tblW w:w="966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699"/>
        <w:gridCol w:w="1960"/>
      </w:tblGrid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Критер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Значение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eastAsia="" w:eastAsiaTheme="minorEastAsia"/>
              </w:rPr>
            </w:pPr>
            <w:bookmarkStart w:id="3" w:name="sub_501"/>
            <w:r>
              <w:rPr>
                <w:rFonts w:eastAsia="" w:eastAsiaTheme="minorEastAsia"/>
              </w:rPr>
              <w:t>1) обеспечение продолжения оказания социальных услуг детям в целях обеспечения их жизнедеятельности, образования, развития, отдыха и оздоровления, оказания детям медицинской помощи, профилактики заболеваний у детей, социальной защиты и социального обслуживания детей, предоставляемых с использованием объекта социальной инфраструктуры для детей, являющегося муниципальной собственностью, предлагаемого к  передаче его в безвозмездное пользование</w:t>
            </w:r>
            <w:bookmarkEnd w:id="3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  <w:p>
            <w:pPr>
              <w:pStyle w:val="Style18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Обеспечено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eastAsia="" w:eastAsiaTheme="minorEastAsia"/>
              </w:rPr>
            </w:pPr>
            <w:bookmarkStart w:id="4" w:name="sub_502"/>
            <w:r>
              <w:rPr>
                <w:rFonts w:eastAsia="" w:eastAsiaTheme="minorEastAsia"/>
              </w:rPr>
              <w:t>2) обеспечение оказания услуг детям в целях обеспечения их жизнедеятельности, образования, развития, отдыха и оздоровления, оказания детям медицинской помощи, профилактики заболеваний у детей, социальной защиты и социального обслуживания детей в объеме не менее чем объем таких услуг, предоставляемых с использованием объекта социальной инфраструктуры для детей, являющегося муниципальной собственностью, предлагаемого к передаче его в безвозмездное пользование, до принятия соответствующего решения</w:t>
            </w:r>
            <w:bookmarkEnd w:id="4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Обеспече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 xml:space="preserve">По результатам  рассмотрения представленных документов и состоявшегося обсуждения комиссия дает положительное заключение о передаче в безвозмездное пользование ГБУЗ Ипатовская РБ на основании договора  нежилых помещений, номера на поэтажном плане 53,54, находящихся в нежилом здании </w:t>
      </w:r>
      <w:r>
        <w:rPr>
          <w:rFonts w:ascii="Times New Roman" w:hAnsi="Times New Roman"/>
          <w:color w:val="000000" w:themeColor="text1"/>
          <w:sz w:val="28"/>
          <w:szCs w:val="28"/>
          <w:shd w:fill="FFFFFF" w:val="clear"/>
        </w:rPr>
        <w:t>МБОУ СОШ № 9 с кадастровым номером 26:02:091206:77, площадью 29,8 кв. м, расположенном по адресу: Ставропольский край, Ипатовский район, с. Кевсала, ул. Ленина, 16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ab/>
        <w:t>Заключение договора безвозмездного пользования не повлечет  ухудшение условий, связанных с обеспечением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ConsPlusNormal"/>
        <w:ind w:left="12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86"/>
        <w:gridCol w:w="2835"/>
        <w:gridCol w:w="2835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и комиссии (с расшифровкой фамилий):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Фоменко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председателя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: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. Братчик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Гринева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М. Масюков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комиссии:  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А. Зубко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Г. Домовцова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Н. Короткова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 xml:space="preserve">И.Г. Романцова </w:t>
            </w:r>
          </w:p>
        </w:tc>
      </w:tr>
    </w:tbl>
    <w:p>
      <w:pPr>
        <w:pStyle w:val="ConsPlusNormal"/>
        <w:ind w:left="12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PT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a4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68441b"/>
    <w:rPr>
      <w:sz w:val="22"/>
      <w:szCs w:val="22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8441b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e25faf"/>
    <w:pPr>
      <w:widowControl w:val="false"/>
      <w:suppressAutoHyphens w:val="true"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0"/>
      <w:lang w:eastAsia="zh-CN" w:val="ru-RU" w:bidi="ar-SA"/>
    </w:rPr>
  </w:style>
  <w:style w:type="paragraph" w:styleId="Style16" w:customStyle="1">
    <w:name w:val="Информация об изменениях"/>
    <w:basedOn w:val="Normal"/>
    <w:next w:val="Normal"/>
    <w:uiPriority w:val="99"/>
    <w:qFormat/>
    <w:rsid w:val="002a5d0d"/>
    <w:pPr>
      <w:widowControl w:val="false"/>
      <w:spacing w:lineRule="auto" w:line="240" w:before="180" w:after="0"/>
      <w:ind w:left="360" w:right="360" w:hanging="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17" w:customStyle="1">
    <w:name w:val="Нормальный (таблица)"/>
    <w:basedOn w:val="Normal"/>
    <w:next w:val="Normal"/>
    <w:uiPriority w:val="99"/>
    <w:qFormat/>
    <w:rsid w:val="002a5d0d"/>
    <w:pPr>
      <w:widowControl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8" w:customStyle="1">
    <w:name w:val="Прижатый влево"/>
    <w:basedOn w:val="Normal"/>
    <w:next w:val="Normal"/>
    <w:uiPriority w:val="99"/>
    <w:qFormat/>
    <w:rsid w:val="002a5d0d"/>
    <w:pPr>
      <w:widowControl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68441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68441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2828d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8779BA-7C6F-4EC2-BB26-FE3639D4A1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5</Pages>
  <Words>1406</Words>
  <Characters>8016</Characters>
  <CharactersWithSpaces>940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48:00Z</dcterms:created>
  <dc:creator>Олеся</dc:creator>
  <dc:description/>
  <dc:language>en-US</dc:language>
  <cp:lastModifiedBy>3</cp:lastModifiedBy>
  <cp:lastPrinted>2022-03-18T07:34:00Z</cp:lastPrinted>
  <dcterms:modified xsi:type="dcterms:W3CDTF">2022-03-18T11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