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17 марта 2022 г. № 336</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 ВНЕСЕНИИ ИЗМЕНЕНИЙ В ПУНКТ 87 МЕТОДИКИ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 УТВЕРЖДЕННУЮ ПОСТАНОВЛЕНИЕМ АДМИНИСТРАЦИИ ИПАТОВСКОГО ГОРОДСКОГО ОКРУГА СТАВРОПОЛЬСКОГО КРАЯ ОТ 31.01.2018 Г. № 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Внести изменения в пункт 87 Методики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 утвержденную постановлением администрации Ипатовского городского округа Ставропольского края от 31.01.2018 г. №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с изменениями внесенными постановлением администрации Ипатовского городского округа Ставропольского края от 14 октября 2020 г. № 1369), изложив его в следующей редакции:</w:t>
      </w:r>
    </w:p>
    <w:p>
      <w:pPr>
        <w:pStyle w:val="Normal"/>
        <w:ind w:firstLine="567"/>
        <w:rPr>
          <w:rFonts w:ascii="Arial" w:hAnsi="Arial" w:cs="Arial"/>
          <w:sz w:val="24"/>
          <w:szCs w:val="24"/>
        </w:rPr>
      </w:pPr>
      <w:r>
        <w:rPr>
          <w:rFonts w:cs="Arial" w:ascii="Arial" w:hAnsi="Arial"/>
          <w:sz w:val="24"/>
          <w:szCs w:val="24"/>
        </w:rPr>
        <w:t>«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б обязательном страховании гражданской ответственности владельцев транспортных средств».».</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Отделу закупок для муниципальных нужд администрации Ипатовского городского округа Ставропольского края разместить настоящее постановление в единой информационной системе в сфере закупок в течение 7 рабочих дней со дня его вступления в силу.</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6. Настоящее постановление вступает в силу на следующий день после дня его официально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В.Н. ШЕЙКИНА</w:t>
      </w:r>
    </w:p>
    <w:p>
      <w:pPr>
        <w:pStyle w:val="Normal"/>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51E17-D700-4344-B97D-DF314FF7E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65</Words>
  <Characters>2657</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29:00Z</dcterms:created>
  <dc:creator>Наталья</dc:creator>
  <dc:description/>
  <dc:language>en-US</dc:language>
  <cp:lastModifiedBy>Holin</cp:lastModifiedBy>
  <cp:lastPrinted>2022-03-15T17:27:00Z</cp:lastPrinted>
  <dcterms:modified xsi:type="dcterms:W3CDTF">2022-03-22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