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1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х, религиозных организаций,казачьих обществ, движений, объединений, </w:t>
      </w:r>
    </w:p>
    <w:p>
      <w:pPr>
        <w:pStyle w:val="Style21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х на территории Ипатовского городского округа Ставропольского края</w:t>
      </w:r>
    </w:p>
    <w:p>
      <w:pPr>
        <w:pStyle w:val="Style21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2.2022 г.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120"/>
        <w:gridCol w:w="3090"/>
        <w:gridCol w:w="2301"/>
        <w:gridCol w:w="3988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а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 ветеранов (пенсионеров) войны, труда, Вооружённых Сил и правоохранительных органов Ипатовского городского округа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злов Владимир 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ович, 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седатель Сов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5-42) 5-68-09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айон, г. Ипатово, ул. Ленинградская, д. 8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ая городского округа местная организация Ставропольской краевой региональ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макова Неля Николаевна, председа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41-17-88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айон, г. Ипатово, ул. Гагарина, д. 67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ая организация профсоюза работников народного образования и науки Российской Федерации в Ипатовском городском округе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4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лескач Га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Дмитриев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(865-42) 5-87-6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56630,Ставропольский край, Ипатовский район, г. Ипатово, ул. Орджоникидзе, д. 76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ичная профсоюзная организация государственного бюджетного учреждения здравоохранения Ставропольского края «Ипатовская центральная районная больниц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Зубченко Евгения Ивановн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(865-42) 2-12-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56630, Ставропольский край, Ипатовский район, г. Ипатово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ул. Гагарина, д. 123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ичная профсоюзная организация Ипатовского филиала государственного унитарного предприятия Ставропольского края «Ставропольский краевой теплоэнергетический комплекс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9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дольная Наталья Валерьевна, председа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(865-42) 5-88-6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56630,Ставропольский край, Ипатовский район, г. Ипатово, ул. Орджоникидзе, д. 179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тавропольская краевая общественная организация «Татарский культурный центр «Байрам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Хамитов Рустя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Бареевич, председа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(865-42) 6-87-2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356621, Ставропольский край, Ипатовский район, а. Малый Барханчак, ул. Центральна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д. 14 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естная общественная организация «Союз цыганских общин Ипатовского городского округ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Казаченко Павел Алексеевич. председа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-962-002-00-5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тавропольский край, Ипатовский район, г. Ипатово, ул. Л. Толстого, д. 81</w:t>
            </w:r>
          </w:p>
        </w:tc>
      </w:tr>
      <w:tr>
        <w:trPr/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бщественная организация «Мотобольный клуб «Колос» Ипатовского района Ставропольского кра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Еременко Александр Павлович, президент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8-905-412-18-44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айон, г. Ипатово, ул. Чонгарская, д. 8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патовское станичное казачье общество Центрального районного казачьего общества Ставропольского окружного казачьего общества Терского войскового казачьего об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ловолов Владимир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ладимирович, атама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62-45-01-29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Ставропольский край, Ипатовский район, г. Ипатово, ул. Ленинградская, д. 8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ский отдел Ставропольского казачьего общества Союза казаков Ро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ин Андрей Анатольевич, атама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-962-42-74-84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ское отделение Ставропольского станичного казачьего общества «Станица Казанская» (с. Большая Джалг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ижко Михаил Петрович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ама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-918-888-96-0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ая районная организация «Российский союз ветеранов войны в Афганистане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охин Николай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ич, председа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5-42) 5-68-0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Ставропольский край, Ипатовский район, г. Ипатово, ул. Ленинградская, д. 8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патовская общественная организация ветеранов «Боевое братств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охин Николай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ич, председа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5-42) 5-68-0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Ставропольский край, Ипатовский район, г. Ипатово, ул. Ленинградская, д. 8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ская организация пограничников Ипатовского района Ставропольского краевого регионального отделения «Российского Совета ветеранов пограничной служб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охин Николай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ич, председа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5-42) 5-68-0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Ставропольский край, Ипатовский район, г. Ипатово, ул. Ленинградская, д. 8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ая районная общественная организация Союз «Чернобыль» Ро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лько Николай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ич, председатель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77-61-90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Ставропольский край, Ипатовский район, г. Ипатово, ул. Ленинградская, д. 8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Ипатовского городского округа Ставропольского края Общероссийская общественно-государственная организация «Союз женщин России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а Людмила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, председа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45-95-77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айон, г. Ипатово, ул. Чапаева, д. 4 «б»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бщественная организация «Молодая гвардия Единой России» в Ипатовском райо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нко Кира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овна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штаб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456-02-8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айон, г. Ипатово, ул. Гагарина, д. 67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патовская районная общественная организация «Союз молодежи Ставрополь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нко Кира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овна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456-02-8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айон, г. Ипатово, ул. Гагарина, д. 67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ичное отделение Ставропольского регионального отделения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российской общественно-государственной детско-юношеской организации «Российское движение школьников» в Ипатовском городском округ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ркина Ольга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ефановна, председатель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77-89-546;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5-42) 5-60-5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айон, г. Ипатово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13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патовский районный клуб солдатских матерей, чьи дети погибли в горячих точках «Память»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машева Надежда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вна, председа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61-45-54-9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айон, г. Ипатово, ул. Чапаева, д. 4 «б»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Ипатовское местное отделение Ставропольского краевого отделения общероссийской общественной организации «Всероссийское добровольное пожарное обществ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Рогоза Натал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Николаевна, исполняющий обязанности председа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(865-42) 2-33-7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0" w:right="142" w:hanging="0"/>
              <w:rPr/>
            </w:pPr>
            <w:r>
              <w:rPr>
                <w:rStyle w:val="9pt"/>
                <w:b w:val="false"/>
                <w:bCs w:val="false"/>
                <w:sz w:val="28"/>
                <w:szCs w:val="28"/>
              </w:rPr>
              <w:t>356 630, Ставропольский край, Ипатовский район, г. Ипатово, ул. Ленинградская, д. 65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ервичная организация  ветеранов органов внутренних  дел и внутренних войск Ипатовского городского округа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9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Кожедуб Григорий Павлович, председа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(865-42) 5-67-41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142" w:hanging="0"/>
              <w:rPr/>
            </w:pPr>
            <w:r>
              <w:rPr>
                <w:rStyle w:val="9pt"/>
                <w:b w:val="false"/>
                <w:sz w:val="28"/>
                <w:szCs w:val="28"/>
              </w:rPr>
              <w:t xml:space="preserve">356630, Ставропольский край, Ипатовский район, </w:t>
            </w:r>
          </w:p>
          <w:p>
            <w:pPr>
              <w:pStyle w:val="TextBody"/>
              <w:spacing w:lineRule="auto" w:line="240" w:before="0" w:after="0"/>
              <w:ind w:left="0" w:right="142" w:hanging="0"/>
              <w:rPr/>
            </w:pPr>
            <w:r>
              <w:rPr>
                <w:rStyle w:val="9pt"/>
                <w:b w:val="false"/>
                <w:sz w:val="28"/>
                <w:szCs w:val="28"/>
              </w:rPr>
              <w:t xml:space="preserve">г. Ипатово, ул. Центральная, </w:t>
            </w:r>
          </w:p>
          <w:p>
            <w:pPr>
              <w:pStyle w:val="TextBody"/>
              <w:spacing w:lineRule="auto" w:line="240" w:before="0" w:after="0"/>
              <w:ind w:left="0" w:right="142" w:hanging="0"/>
              <w:rPr/>
            </w:pPr>
            <w:r>
              <w:rPr>
                <w:rStyle w:val="9pt"/>
                <w:b w:val="false"/>
                <w:sz w:val="28"/>
                <w:szCs w:val="28"/>
              </w:rPr>
              <w:t>д. 1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Ипатовского района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енко Алексей Николаевич, председа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65-42) 2-32-69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45-07-7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142" w:hanging="0"/>
              <w:rPr/>
            </w:pPr>
            <w:r>
              <w:rPr>
                <w:rStyle w:val="9pt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356630, Ставропольский край, Ипатовский район, </w:t>
            </w:r>
          </w:p>
          <w:p>
            <w:pPr>
              <w:pStyle w:val="TextBody"/>
              <w:spacing w:lineRule="auto" w:line="240" w:before="0" w:after="0"/>
              <w:ind w:left="0" w:right="142" w:hanging="0"/>
              <w:rPr/>
            </w:pPr>
            <w:r>
              <w:rPr>
                <w:rStyle w:val="9pt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. Ипатово, ул. Титова, д. 14</w:t>
            </w:r>
          </w:p>
        </w:tc>
      </w:tr>
      <w:tr>
        <w:trPr/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патовский благочинный округ православных церквей Ставропольской и Невинномысской Епархии Русской Православной Церкви (Московский патриархат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хоня Даниил Сергеевич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лагочинный Ипатовского округа 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3-460-42-12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0" w:right="142" w:hanging="0"/>
              <w:rPr/>
            </w:pPr>
            <w:r>
              <w:rPr>
                <w:rStyle w:val="9pt"/>
                <w:b w:val="false"/>
                <w:color w:val="000000"/>
                <w:sz w:val="28"/>
                <w:szCs w:val="28"/>
              </w:rPr>
              <w:t>356 630, Ставропольский край, Ипатовский район, г. Ипатово, ул. Бакинская, д. 15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ая религиозная организация мусульман - суннитов аула Юсуп – Кулакский Ипатовского района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иев Мовлит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брагимович,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ам-раи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-905-414-57-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Style w:val="9pt"/>
                <w:rFonts w:eastAsia="Calibri"/>
                <w:b w:val="false"/>
                <w:color w:val="000000"/>
                <w:sz w:val="28"/>
                <w:szCs w:val="28"/>
              </w:rPr>
              <w:t>356 620, Ставропольский край, Ипатовский район, а. Юсуп-Кулакский, ул. Ленина, д. 58</w:t>
            </w:r>
          </w:p>
        </w:tc>
      </w:tr>
    </w:tbl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Nimbus Sans L;Arial" w:cs="Lohit Hindi;MS Mincho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33:00Z</dcterms:created>
  <dc:creator>User</dc:creator>
  <dc:description/>
  <dc:language>en-US</dc:language>
  <cp:lastModifiedBy/>
  <cp:lastPrinted>2022-01-20T10:08:00Z</cp:lastPrinted>
  <dcterms:modified xsi:type="dcterms:W3CDTF">2022-03-11T10:50:05Z</dcterms:modified>
  <cp:revision>8</cp:revision>
  <dc:subject/>
  <dc:title/>
</cp:coreProperties>
</file>