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ковая избирательная комиссия № 516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рес комисси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56630, Российская Федерация, Ставропольский край, Ипатовский городской округ, аул Юсуп-Кулакский, улица Центральная, 62, МКОУ СОШ №19 аула Юсуп-Кулакский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267"/>
        <w:gridCol w:w="2410"/>
        <w:gridCol w:w="4500"/>
      </w:tblGrid>
      <w:tr>
        <w:trPr>
          <w:tblHeader w:val="true"/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в комиссии/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3" w:right="-2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ем предложен в состав комиссии (член ИК с ПРГ)/ </w:t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мов Камиль Нурмухомет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blHeader w:val="true"/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мова Расима Гульмухоме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Ставропольском крае Политической партии "ПАРТИЯ ПРОГРЕССА"</w:t>
            </w:r>
          </w:p>
        </w:tc>
      </w:tr>
      <w:tr>
        <w:trPr>
          <w:tblHeader w:val="true"/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аметова Карина Мухта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 "Демократическая партия России"</w:t>
            </w:r>
          </w:p>
        </w:tc>
      </w:tr>
      <w:tr>
        <w:trPr>
          <w:tblHeader w:val="true"/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ева Гульсара Хас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кова Дилара Джум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>
          <w:tblHeader w:val="true"/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ИК с правом решающего гол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Зарина Мурз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4531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531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045312"/>
    <w:rPr>
      <w:b/>
      <w:bCs/>
    </w:rPr>
  </w:style>
  <w:style w:type="character" w:styleId="Viewinmap" w:customStyle="1">
    <w:name w:val="view_in_map"/>
    <w:basedOn w:val="DefaultParagraphFont"/>
    <w:qFormat/>
    <w:rsid w:val="00045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3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7:00Z</dcterms:created>
  <dc:creator>User</dc:creator>
  <dc:description/>
  <dc:language>en-US</dc:language>
  <cp:lastModifiedBy>Дугинец</cp:lastModifiedBy>
  <dcterms:modified xsi:type="dcterms:W3CDTF">2021-10-13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