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марта 2022 г.                              г. Ипатово                                               № 354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состав конкурсной комиссии по подведению итогов ежегодного конкурса «Предприниматель года»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18 г. № 34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оизошедшими кадровыми изменениями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в состав конкурсной комиссии по подведению итогов ежегодного конкурса «Предприниматель года»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8 марта 2018 г. № 340 «О проведении ежегодного конкурса «Предприниматель года» на территор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1 февраля 2021 г. № 133, от 28 мая 2021 г. № 685) (далее - состав конкурсной комиссии) следующие измене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Исключить из состава конкурсной комиссии Лысенко И.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Включить в состав конкурсной комиссии Брахнову Анну Александровну, главного специалиста отдела экономического развития администрации Ипатовского городского округа Ставропольского края, секретарем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63E33C-3D34-4674-9469-6354CE1E6C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69</Words>
  <Characters>2104</Characters>
  <CharactersWithSpaces>246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5:26:00Z</dcterms:created>
  <dc:creator>Наталья</dc:creator>
  <dc:description/>
  <dc:language>en-US</dc:language>
  <cp:lastModifiedBy>Holin</cp:lastModifiedBy>
  <cp:lastPrinted>2022-03-16T15:24:00Z</cp:lastPrinted>
  <dcterms:modified xsi:type="dcterms:W3CDTF">2022-03-24T1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