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2 г.                              г. Ипатово                                               № 3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проведения мероприятий по соблюдению правил благоустройства территории, обеспечению чистоты и порядка в Ипатовском городском округе Ставропольского края в 202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30 марта 1999 г. № 52-ФЗ «О санитарно - эпидемиологическом благополучии населения»,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 29, Уставом Ипатовского городского округа Ставропольского края, утвержденным решением Думы Ипатовского городского округа Ставропольского края от 24 октября 2017 г. № 28, в целях осуществления работ по уборке и содержанию территории Ипатовского городского округа Ставропольского края, территорий предприятий, организаций, учреждений после осенне-зимнего периода 2021-2022 года, приведения в надлежащее физическое, эстетическое, санитарное состояние объектов благоустройства, их отдельных элементов в соответствии с эксплуатационными требова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овать проведение в период с 21 марта 2022 года по 31 октября 2022 года на территории Ипатовского городского округа Ставропольского края мероприятия по соблюдению правил благоустройства территории, обеспечению чистоты и порядка в Ипатовском городском округе Ставропольского края (далее - меропри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рабочую группу по проверке работ, проводимых в рамках мероприятий по соблюдению правил благоустройства территории, обеспечению чистоты и порядка в Ипатовском городском округе Ставропольского края (далее - рабочая группа) и утвердить ее в прилагаемом сост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ручить рабочей групп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рганизовать участие в мероприятиях организаций, независимо от их ведомственной принадлежности и форм собственности, индивидуальных предпринимателей, осуществляющих свою деятельность на территории Ипатовского городского округа Ставропольского края и всех граждан, проживающих на территории Ипатовского городского округа Ставропольского края (далее - организации, предприниматели, гражда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Осуществлять контроль за ходом проведения мероприятий и координацию деятельности организаций, предпринимателей и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необходимых случаях инициировать применение предусмотренных законодательством мер ответственности к руководителям организаций, предпринимателям, гражданам, не выполняющим Правила благоустройства территории Ипатовского городского округа Ставропольского края утвержденных решением Думы Ипатовского городского округа Ставропольского края от 24 октября 2017 г. № 29 (далее- Правила благоустрой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на территории Ипатовского городского округа Ставропольского края единый день массовых работ по санитарной очистке и благоустройств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с 21 марта по 29 апреля 2022 года - пятница каждой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с 29 апреля по 01 ноября 2022 года – последняя пятница меся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правлению по работе с территориями администрации Ипатовского городского округа Ставропольского края (далее - Управление по работе с территориями), муниципальному унитарному предприятию «Жилищно-коммунальное хозяйство» Ипатовского района Ставропольского края,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отделу культуры и молодежной политике администрации Ипатовского городского округа Ставропольского края, отделу образования администрации Ипатовского городского округа Ставропольского края, комитету по физической культуре и спорту администрации Ипатовского городского округа Ставропольского края (в части касающейс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 срок до 1 мая 2022 года обеспечить выпол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2. Работ по благоустройству мест массового отдыха населения и проведения праздни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ринять меры по проведению работ по очистке улиц, площадей, тротуаров, дворовых территорий, парков и скверов от мусора, ремонту фасадов зданий, малых архитектурных форм, покраске стволов деревьев и иных работ на подведомственных территориях. Одновременно усилить контроль за выполнением Правил благоустройства и своевременным составлением протоколов об административных правонарушениях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рганизовать субботники по благоустройству, озеленению и санитарной очистке территорий с привлечением населения, работников предприятий, школьников и сту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комендовать руководителям организаций и индивидуальным предпринима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Принять меры по благоустройству, санитарной очистке и озеленению собственных и прилегающих территорий, уборке придорожных полос, покраске стволов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существить ремонт и обновление фасадов зданий, малых архитектурных форм, ремонт прилегающего дорожно-пешеход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Выполнить необходимые работы по очистке закрепленных территорий в парках и скв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руководителям предприятий жилищно - коммунального хозяйства, строительства, транспорта и связи, осуществляющих свою деятельность на территор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Принять меры по очистке и благоустройству территорий производственного назначения (котельные, насосные, ГРП, ШРП, КНС, ЦТП, ТП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Принять меры по закрытию люков и камер колодцев на инженерных сетях 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Осуществить восстановление разрушенных участков дорог и пешеходных дорожек после проведенных аварийных и ремонт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екомендовать председателям уличных и домовых комитетов, председателям гаражных и дачных обществ, гражда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Принять меры по благоустройству, санитарной очистке и озеленению собственных придомовых и уличны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Осуществить организацию и проведение общественных субботников по ликвидации стихийных свалок на улицах около частного сектор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Рекомендовать руководителям общественных организаций, расположенных на территории Ипатовского городского округа Ставропольского края активизировать работу по привлечению населения к благоустройству, санитарной очистке и озеленению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уководителям предприятий, организаций, учреждений Ипатовского городского округа, независимо от ведомственной принадлежности и форм собственности, главам территориальных отделов управления по работе с территориями администрации Ипатовского городского округа Ставропольского края в срок до 01 мая 2022 г. обеспечить предоставление каждую среду, далее ежемесячно в срок до 10 числа оперативной информации об итогах проведения работ по благоустройству, санитарной очистке и озеленению населенных пунктов по форме согласно приложения к настоящему постановлению в управление по работе с территориями администрации Ипатовского городского округа Ставропольского края или на адрес электронной почтыupter.aigo@yandex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. В срок до 31 октября 2022 года подготовить итоговую информацию о ходе проведения мероприятий по соблюдению правил благоустройства, обеспечению чистоты и порядка в Ипатовском городском округе Ставропольского края по форме, согласно приложению,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Рекомендовать 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городском округе усилить контроль за соблюдением организациями и гражданами действующих правил санитарно – эпидемиологического благополучия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Рекомендовать редакции общественно-политической газеты Ипатовского городского округа Ставропольского края «Степные зори» организовать проведение разъяснительной работы среди организаций и граждан о необходимости участия в мероприятиях по соблюдению Правил благоустройства, обеспечению чистоты и порядка и освещения хода их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Отделу по организации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1 марта 2022 г. № 350</w:t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итогах проведения мероприятий по соблюдению правил благоустройства территории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чистоты и порядка в Ипатовском городском округе Ставропольского края по состоянию н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39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706"/>
        <w:gridCol w:w="5933"/>
        <w:gridCol w:w="1004"/>
        <w:gridCol w:w="1695"/>
      </w:tblGrid>
      <w:tr>
        <w:trPr>
          <w:trHeight w:val="589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работ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дорог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тротуар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ено и посеяно газон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жено деревьев и кустарник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жено цветник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то новых скверов, аллей, бульвар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щено от мусора улиц, скверов, площаде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езено мусора на свалки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³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ировано стихийных свал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и отремонтировано ограждений в особо опасных для движения пешеходов местах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урн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скамее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езано и убрано сухих вет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³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о машин и механизм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о человек к работам по благоустройству, санитарной очистке и озеленению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фасадов здани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щено подвалов многоквартирных домов от мусора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тмосток вокруг многоквартирных дом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борудование игровых площад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бщественных туалет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но и проведено «санитарных» пятниц и субботников с привлечением общественности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о работ на общую сумму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ыявленных и рассмотренных на административных комиссиях случаев нарушения правил благоустройства, соблюдения чистоты и порядка на территории Ипатовского городского округа Ставропольского края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 ч, за которые на виновных наложены штрафы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14605</wp:posOffset>
                </wp:positionV>
                <wp:extent cx="21336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1.15pt;width:16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lang w:bidi="en-US"/>
        </w:rPr>
        <w:t xml:space="preserve">Утвержден 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lang w:bidi="en-US"/>
        </w:rPr>
        <w:t>постановлением администрации</w:t>
      </w:r>
      <w:r>
        <w:rPr>
          <w:rFonts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lang w:bidi="en-US"/>
        </w:rPr>
        <w:t>Ипатовского городского округа</w:t>
      </w:r>
      <w:r>
        <w:rPr>
          <w:rFonts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lang w:bidi="en-US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от 21 марта 2022 г. № 350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роверке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х в рамках мероприятий по соблюдению правил благоустройства территории, обеспечению чистоты и порядка в Ипатовском городском округе Ставропольского края </w:t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  <w:gridCol w:w="806"/>
      </w:tblGrid>
      <w:tr>
        <w:trPr/>
        <w:tc>
          <w:tcPr>
            <w:tcW w:w="10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0"/>
              <w:gridCol w:w="6095"/>
            </w:tblGrid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Головинов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икола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рге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руководитель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Ткачен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Евгени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управления по работе с территориями администрации Ипатовского городского округа Ставропольского края, заместитель руководителя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Писарен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Людмил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андровна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едущий специалист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Члены группы: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кимен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ладимир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Иль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Захаров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ндре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color w:val="FF0000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директор муниципального унитарного</w:t>
                    <w:tab/>
                    <w:t>предприятия «Жилищно-коммунальное хозяйство» Ипатовского район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Калугин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Геннади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Пет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Ключк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е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асиль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заместитель начальника управления – начальник отдела дорожного хозяйства управления по работе с территориям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государственного учреждения «Ипатовская районная станция по борьбе с болезнями животных»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анюк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Игорь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икола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директор государственного бюджетного учреждения Ставропольского края «Ипатовский лесхоз»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натен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Юри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еевич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мчен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рге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Павл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Чубов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Ирин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ладимировн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Чугаев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рге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е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отдела культуры и молодежной политике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начальник подразделения департамента регионального оператора территориального обособленного подразделения по Ипатовскому району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Шубин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ндре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right="-159" w:hanging="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right="-159" w:hanging="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директор филиала - главный редактор филиала государственного автономного учреждения Ставропольского края «Издательский дом «Переодика Ставрополья» - редакция газеты «Степные зори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главы территориальных отделов управления по работе с территориям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268605</wp:posOffset>
                </wp:positionV>
                <wp:extent cx="2705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21.15pt;width:21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F4FC3-A917-46F4-8FC5-07AFFEF1A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167</Words>
  <Characters>12352</Characters>
  <CharactersWithSpaces>1449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43:00Z</dcterms:created>
  <dc:creator>Наталья</dc:creator>
  <dc:description/>
  <dc:language>en-US</dc:language>
  <cp:lastModifiedBy>Holin</cp:lastModifiedBy>
  <cp:lastPrinted>2022-03-22T17:32:00Z</cp:lastPrinted>
  <dcterms:modified xsi:type="dcterms:W3CDTF">2022-03-24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