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2 г.                              г. Ипатово                                               № 3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2021 год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1 декабря 2020 года № 17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выполнения за 2021 год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1 декабря 2020 года № 1715 (с изменениями, внесенными постановлениями администрации Ипатовского городского округа Ставропольского края № 71 от 01 февраля 2021 г., № 2011 от 29 декабря 2021 г.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рограммы первоначально утверждены лимиты бюджетных обязательств на сумму 534571,78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есенных изменений сумма бюджетной росписи составила 616752,86 тысяч рублей, в том числе за счет средств федерального бюджета – 133967,00 тысяч рублей, бюджета Ставропольского края (далее – краевой бюджет) – 480970,82 тысяч рублей, бюджета Ипатовского городского округа Ставропольского края (далее – местный бюджет) – 1815,04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совые расходы на мероприятия Программы составили 616376,50 тысяч рублей (99,9 процентов к годовой бюджетной росписи) в том числе за счет средств краевого бюджета – 480966,03 тысяч рублей (99,99 процентов), за счет средств федерального бюджета – 133595,43 тысяч рублей (99,7 процентов), за счет средств местного бюджета – 1815,04 тысяч рублей (100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Социальное обеспечение населения Ипатовского городского округа Ставропольского края» в 2021 году, с учетом изменений, предусмотрено финансирование в объеме 592237,04 тысяч рублей, кассовое исполнение составило 592232,25 тысяч рублей или 99,99 процентов к предусмотренному годовому финансированию. Денежные средства были направлены на предоставление мер социальной поддержки отдельным категориям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ероприятий подпрограммы «Доступная среда» за счет средств местного бюджета предусмотрено финансирование в сумме 240,00 тысяч рублей. Кассовое исполнение составило 100 процентов. Денежные средства были направлены на проведение работ по обеспечению доступности для инвалидов и других маломобильных групп населения в муниципальном казенном общеобразовательном учреждении средняя общеобразовательная школа № 15 с. Лиман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 с учетом изменений в 2021 году за счет всех источников предусмотрено финансирование в сумме 24275,82 тысяч рублей. Фактическое исполнение Подпрограммы сложилось в сумме – 23904,25 тысяч рублей (98,5 процентов к плану). Денежные средства были использованы для обеспечения деятельности управления труда и социальной защиты населения администрации Ипатовского городского округа Ставропольского края в области труда и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предусмотрена реализация 5 основных мероприятий и 7 контрольных событий. В отчетном периоде осуществлялась реализация всех мероприятий. Выполнение контрольных событий в рамках мероприятий Программы на 2021 составило 100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выполнения за 2021 год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1 декабря 2020 года № 1715 (с изменениями, внесенными постановлениями администрации Ипатовского городского округа Ставропольского края № 71 от 01 февраля 2021 г., № 2011 от 29 декабря 2021 г.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Ипатовского городского округа Ставропольского края совместно с отделом образования администрации Ипатовского городского округа Ставропольского края в срок до 31 декабря 2022 года освоить в полном объеме средства, выделенные на реализацию мероприятий Программы в 202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A99C9-2C1D-471F-AEDD-4B96384A9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88</Words>
  <Characters>449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58:00Z</dcterms:created>
  <dc:creator>Наталья</dc:creator>
  <dc:description/>
  <dc:language>en-US</dc:language>
  <cp:lastModifiedBy>Holin</cp:lastModifiedBy>
  <cp:lastPrinted>2022-03-25T15:56:00Z</cp:lastPrinted>
  <dcterms:modified xsi:type="dcterms:W3CDTF">2022-03-30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