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2022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О внесении изменений в постановление администрации Ипатовского городского округа Ставропольского края от 16 января 2020 г. № 36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Style18"/>
        <w:ind w:firstLine="709"/>
        <w:rPr>
          <w:lang w:val="ru-RU"/>
        </w:rPr>
      </w:pPr>
      <w:r>
        <w:rPr>
          <w:lang w:val="ru-RU"/>
        </w:rPr>
        <w:t>В соответствии с постановлением администрации Ипатовского городского округа Ставропольского края от 26 августа 2021 г. № 1247 «О внесении изменений в постановление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: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1. Утвердить прилагаемые изменения, которые вносятся в постановление администрации Ипатовского городского округа Ставропольского края от 16 января 2020 г. № 36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.</w:t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lang w:val="ru-RU"/>
        </w:rPr>
        <w:t>2</w:t>
      </w:r>
      <w:r>
        <w:rPr>
          <w:szCs w:val="28"/>
          <w:lang w:val="ru-RU"/>
        </w:rPr>
        <w:t>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before="0" w:after="12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36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ind w:firstLine="709"/>
        <w:rPr>
          <w:lang w:val="ru-RU"/>
        </w:rPr>
      </w:pPr>
      <w:r>
        <w:rPr>
          <w:lang w:val="ru-RU"/>
        </w:rPr>
        <w:t>4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5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В. 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270</wp:posOffset>
                </wp:positionV>
                <wp:extent cx="5727700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и подготовлен заместителем главы администрации-начальником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 xml:space="preserve">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отдела правового 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</w:t>
        <w:tab/>
        <w:tab/>
        <w:tab/>
        <w:tab/>
        <w:tab/>
        <w:tab/>
        <w:tab/>
        <w:t xml:space="preserve">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экономиче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развит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jc w:val="right"/>
        <w:rPr/>
      </w:pPr>
      <w:r>
        <w:rPr>
          <w:lang w:val="ru-RU"/>
        </w:rPr>
        <w:t xml:space="preserve">от    2022 г. №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ИЗМЕНЕНИЯ, КОТОРЫЕ ВНОСЯТСЯ В ПОСТАНОВЛЕНИЕ АДМИНИСТРАЦИИ ИПАТОВСКОГО ГОРОДСКОГО ОКРУГА СТАВРОПОЛЬСКОГО КРАЯ ОТ 16 ЯНВАРЯ 2020 Г. № 36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</w:t>
        <w:tab/>
        <w:t>В разделе II «Стандарт предоставления муниципальной услуги»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1.</w:t>
        <w:tab/>
        <w:t>В пункте 2.7.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1.1.</w:t>
        <w:tab/>
        <w:t>В абзаце третьем слова «пунктов 1, 2 и 4 части 1 статьи 7» заменить словами «пунктов 1, 2, 4 и 5 части 1 статьи 7»;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1.2.</w:t>
        <w:tab/>
        <w:t xml:space="preserve">Дополнить абзацем следующего содержания: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2.</w:t>
        <w:tab/>
        <w:t>Абзац первый подпункта 2.15.1. пункта 2.15.  изложить в следующей редакции:</w:t>
      </w:r>
    </w:p>
    <w:p>
      <w:pPr>
        <w:pStyle w:val="Normal"/>
        <w:ind w:firstLine="708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«2.15.1. Помещения должны соответствовать санитарно-эпидемиологически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 декабря 2020 г. № 40  «Об утверждении санитарных правил СП 2.2.3670-20 «Санитарно-эпидемиологические требования к условиям труда» и быть оборудованы 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3.</w:t>
        <w:tab/>
        <w:t>Дополнить пунктом 2.18 следующего содержания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«2.18. Случаи и порядок предоставления муниципальной услуги в упреждающем (проактивном) режиме в соответствии с частью 1 статьи 7.3 Федерального закона № 210-ФЗ.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 В разделе II</w:t>
      </w:r>
      <w:r>
        <w:rPr/>
        <w:t>I</w:t>
      </w:r>
      <w:r>
        <w:rPr>
          <w:lang w:val="ru-RU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2.2. Дополнить пунктом 3.2.4. следующего содержания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«3.2.4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Основания, включающие порядок предоставления муниципальной услуги отдельным категориям заявителей, объединенных общими признаками, в том числе в отношении результата муниципальной услуги отсутствуют.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3. Пункт 5.2 раздела V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дополнить абзацем следующего содержания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______________________________________________________________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Holin</cp:lastModifiedBy>
  <cp:lastPrinted>2021-12-23T17:10:00Z</cp:lastPrinted>
  <dcterms:modified xsi:type="dcterms:W3CDTF">2022-03-21T13:44:00Z</dcterms:modified>
  <cp:revision>37</cp:revision>
  <dc:subject/>
  <dc:title/>
</cp:coreProperties>
</file>