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Ипатовского городского округа Ставропольского края от 13 декабря 2018 г.  № 158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06 декабря 2021г. № 518 «О внесении изменений в типовые административные регламенты предоставления государственных услуг, утвержденные приказом  министерства труда и социальной защиты населения  Ставропольского края от 20 июня 2014 г. № 364 «Об утверждении типовых административных регламентов предоставления государственных услуг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 утвержденный постановлением администрации Ипатовского городского округа Ставропольского края от 13 декабря 2018 г.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 (с изменениями, внесенными постановлением администрации Ипатовского городского округа Ставропольского края от 18 ноября 2019 г. №1689, от 26 августа 2021г. №124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hyperlink w:anchor="P4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 утвержденный постановлением администрации Ипатовского городского округа Ставропольского края от 13 декабря 2018 г. 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 В 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i w:val="false"/>
          <w:iCs w:val="false"/>
          <w:sz w:val="28"/>
          <w:szCs w:val="28"/>
        </w:rPr>
        <w:t>1</w:t>
      </w:r>
      <w:r>
        <w:rPr>
          <w:sz w:val="28"/>
          <w:szCs w:val="28"/>
        </w:rPr>
        <w:t>. Пункт 1.2  дополнить абзацем следующего содержания: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отдельным категория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2. В разделе 2 «Стандарт предоставления государственной услуги»: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2.1.  Пункт 2.7 после абзаца пятого дополнить абзацем следующего содержания: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пред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2.2.Абзац седьмой пункта 2.15 после слова «отчества» дополнить словами «(при наличии)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2.3. Дополнить пунктом 2.18 следующего содержания:</w:t>
      </w:r>
    </w:p>
    <w:p>
      <w:pPr>
        <w:pStyle w:val="S1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internet.garant.ru/" \l "/document/12177515/entry/730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частью 1 статьи 7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едерального закона "Об организации предоставления государственных и муниципальных услуг"</w:t>
      </w:r>
    </w:p>
    <w:p>
      <w:pPr>
        <w:pStyle w:val="S1"/>
        <w:spacing w:before="0" w:after="0"/>
        <w:ind w:firstLine="567"/>
        <w:rPr/>
      </w:pPr>
      <w:r>
        <w:rPr>
          <w:rStyle w:val="Emphasis"/>
          <w:i w:val="false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S1"/>
        <w:spacing w:before="0" w:after="0"/>
        <w:ind w:firstLine="567"/>
        <w:rPr/>
      </w:pPr>
      <w:r>
        <w:rPr>
          <w:rStyle w:val="Emphasis"/>
          <w:i w:val="false"/>
          <w:sz w:val="28"/>
          <w:szCs w:val="28"/>
        </w:rPr>
        <w:t>1.3.  Пункт 4 формы журнала учета запросов заявителей приложения 2 к административному регламенту после слова «отчество» дополнить словами «(при наличии)».</w:t>
      </w:r>
    </w:p>
    <w:p>
      <w:pPr>
        <w:pStyle w:val="S1"/>
        <w:spacing w:before="0" w:after="0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1.4. Форму запроса приложения 3 к административному регламенту после слова «отчество» дополнить словами «(при наличии)». </w:t>
      </w:r>
    </w:p>
    <w:p>
      <w:pPr>
        <w:pStyle w:val="S1"/>
        <w:spacing w:before="0" w:after="0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1.5. Реквизит «Подпись» приложений 4 и 5 к административному регламенту после слова «отчество» дополнить словами «(при наличии)»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Краюшкин Ю.Н.</dc:creator>
  <dc:description/>
  <cp:keywords/>
  <dc:language>en-US</dc:language>
  <cp:lastModifiedBy>Пользователь Windows</cp:lastModifiedBy>
  <cp:lastPrinted>2022-03-09T08:08:00Z</cp:lastPrinted>
  <dcterms:modified xsi:type="dcterms:W3CDTF">2022-03-10T05:13:00Z</dcterms:modified>
  <cp:revision>68</cp:revision>
  <dc:subject/>
  <dc:title>УТВЕРЖДЕН</dc:title>
</cp:coreProperties>
</file>