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</w:rPr>
        <w:t xml:space="preserve">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Ипатовского городского округа Ставропольского края от 13 декабря 2018 г.  № 1584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абинет 11</cp:lastModifiedBy>
  <cp:lastPrinted>2021-05-24T17:10:00Z</cp:lastPrinted>
  <dcterms:modified xsi:type="dcterms:W3CDTF">2022-03-09T07:34:00Z</dcterms:modified>
  <cp:revision>15</cp:revision>
  <dc:subject/>
  <dc:title/>
</cp:coreProperties>
</file>