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организации отдыха, оздоровления и занятости детей и подростков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отдыха, оздоровления и занятости детей и подростков Ипатовского городск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Г.Н. 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Ира</cp:lastModifiedBy>
  <cp:lastPrinted>2022-03-02T04:09:00Z</cp:lastPrinted>
  <dcterms:modified xsi:type="dcterms:W3CDTF">2022-03-02T0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