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Ипатовского городского округа Ставропольского края «О внесении изменений в административный регламент предоставления отделом культуры и молодежной политики администрации Ипатовского городского округа Ставропольского края муниципальной услуги «Предоставление информации о правилах зачисления в муниципальные учреждения дополнительного образования в сфере культуры», утвержденный постановлением администрации Ипатовского городского округа Ставропольского края от 06 сентября 2021г. №1332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остановлениями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отдел культуры и молодежной политики администрации Ипатовского городского округа Ставропольского края просит принять постановление администрации Ипатовского городского округа Ставропольского края «О внесении изменений в административный регламент предоставления отделом культуры и молодежной политики администрации Ипатовского городского округа Ставропольского края муниципальной услуги «Предоставление информации о правилах зачисления в муниципальные учреждения дополни-тельного образования в сфере культуры», утвержденный постановлением администрации Ипатовского городского округа Ставропольского края от 06 сентября 2021г. №133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одержащиеся в проекте постановления администрации Ипатовского городского округа Ставропольского «О внесении изменений в административный регламент предоставления отделом культуры и молодежной политики администрации Ипатовского городского округа Ставропольского края муниципальной услуги «Предоставление информации о правилах зачисления в муниципальные учреждения дополни-тельного образования в сфере культуры», утвержденный постановлением администрации Ипатовского городского округа Ставропольского края от 06 сентября 2021г. №1332 положения, достаточны для достижения заявленной в нем цели правового регул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ализация проекта постановления администрации Ипатовского городского округа Ставропольского края «О внесении изменений в административный регламент предоставления отделом культуры и молодежной политики администрации Ипатовского городского округа Ставропольского края муниципальной услуги «Предоставление информации о правилах зачисления в муниципальные учреждения дополни-тельного образования в сфере культуры», утвержденный постановлением администрации Ипатовского городского округа Ставропольского края от 06 сентября 2021г. №1332  не требует принятия правовых актов, необходимых для обеспечения действия его н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оект нормативно правового акта не содержит пробелов в правовом регулир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Замечаний по юридической технике не имеетс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7. Наличие в проекте постановления администрации Ипатовского городского округа Ставропольского края «О внесении изменений в административный регламент предоставления отделом культуры и молодежной политики администрации Ипатовского городского округа Ставропольского края муниципальной услуги «Предоставление информации о правилах зачисления в муниципальные учреждения дополни-тельного образования в сфере культуры», утвержденный постановлением администрации Ипатовского городского округа Ставропольского края от 06 сентября 2021г. №1332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ложений, которые могут вызвать коррупционные действия и решения субъектов правоприменения, не установлено.</w:t>
      </w:r>
    </w:p>
    <w:p>
      <w:pPr>
        <w:pStyle w:val="Normal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ежной политики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И.В.Чубова</w:t>
      </w:r>
    </w:p>
    <w:p>
      <w:pPr>
        <w:pStyle w:val="NoSpacing"/>
        <w:spacing w:lineRule="exac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i/>
        </w:rPr>
        <w:t>Калиниченко Е.Ю. 7-14-83</w:t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0:00Z</dcterms:created>
  <dc:creator>Таня</dc:creator>
  <dc:description/>
  <cp:keywords/>
  <dc:language>en-US</dc:language>
  <cp:lastModifiedBy>PKK-8</cp:lastModifiedBy>
  <cp:lastPrinted>2022-04-06T14:59:00Z</cp:lastPrinted>
  <dcterms:modified xsi:type="dcterms:W3CDTF">2022-04-06T12:05:00Z</dcterms:modified>
  <cp:revision>44</cp:revision>
  <dc:subject/>
  <dc:title/>
</cp:coreProperties>
</file>