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22 г.</w:t>
        <w:tab/>
        <w:tab/>
        <w:t xml:space="preserve"> г. Ипатово      </w:t>
        <w:tab/>
        <w:tab/>
        <w:t xml:space="preserve">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>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 соответствии с приказом министерства образования Ставропольского края от 08 ноября 2021 г. № 1913-пр «</w:t>
      </w:r>
      <w:r>
        <w:rPr>
          <w:sz w:val="28"/>
        </w:rPr>
        <w:t xml:space="preserve">О внесении изменений в приказ министерства образования и молодежной политики Ставропольского края от 17 декабря 2014 г. № 1388-пр «Об утверждении типового Административного регламента </w:t>
      </w:r>
      <w:r>
        <w:rPr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 xml:space="preserve">» </w:t>
      </w:r>
      <w:r>
        <w:rPr>
          <w:sz w:val="28"/>
          <w:szCs w:val="28"/>
        </w:rPr>
        <w:t>(с изменениями, внесенными постановлением администрации Ипатовского городского округа Ставропольского края от 07 августа 2019 г. № 1183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дня его официального обнародования. 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 Ж.Н. 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9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Web"/>
        <w:spacing w:lineRule="exact" w:line="24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ссылка: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13"/>
        <w:gridCol w:w="540"/>
      </w:tblGrid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ел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Консультант Плю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гистр НП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гистр Холин С.П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exact" w:line="240"/>
        <w:ind w:left="5494" w:firstLine="181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suppressAutoHyphens w:val="true"/>
        <w:spacing w:lineRule="exact" w:line="240"/>
        <w:ind w:left="5494" w:firstLine="181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494" w:firstLine="181"/>
        <w:rPr>
          <w:sz w:val="22"/>
          <w:szCs w:val="22"/>
        </w:rPr>
      </w:pPr>
      <w:r>
        <w:rPr>
          <w:sz w:val="22"/>
          <w:szCs w:val="22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ind w:left="5494" w:firstLine="181"/>
        <w:rPr>
          <w:sz w:val="22"/>
          <w:szCs w:val="22"/>
        </w:rPr>
      </w:pPr>
      <w:r>
        <w:rPr>
          <w:sz w:val="22"/>
          <w:szCs w:val="22"/>
        </w:rPr>
        <w:t>Ставропольского края от_____№_____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которые вносятся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>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Заголовок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«Об утверждении Административного регламента </w:t>
      </w:r>
      <w:r>
        <w:rPr>
          <w:spacing w:val="-6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отделом </w:t>
      </w:r>
      <w:r>
        <w:rPr>
          <w:sz w:val="28"/>
        </w:rPr>
        <w:t xml:space="preserve">образования администрации Ипатовского городского округа Ставропольского края государственной услуги </w:t>
      </w:r>
      <w:r>
        <w:rPr>
          <w:spacing w:val="-6"/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hyperlink r:id="rId2">
        <w:r>
          <w:rPr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В соответствии с Федеральным </w:t>
      </w:r>
      <w:hyperlink r:id="rId3">
        <w:r>
          <w:rPr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spacing w:val="-6"/>
            <w:sz w:val="28"/>
            <w:szCs w:val="28"/>
          </w:rPr>
          <w:t>постановлением</w:t>
        </w:r>
      </w:hyperlink>
      <w:r>
        <w:rPr>
          <w:spacing w:val="-6"/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</w:t>
      </w:r>
      <w:hyperlink r:id="rId5">
        <w:r>
          <w:rPr>
            <w:spacing w:val="-6"/>
            <w:sz w:val="28"/>
            <w:szCs w:val="28"/>
          </w:rPr>
          <w:t>приказом</w:t>
        </w:r>
      </w:hyperlink>
      <w:r>
        <w:rPr>
          <w:spacing w:val="-6"/>
          <w:sz w:val="28"/>
          <w:szCs w:val="28"/>
        </w:rPr>
        <w:t xml:space="preserve">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ind w:firstLine="720"/>
        <w:jc w:val="both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3. Пункт 1 изложить в следующей редакции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1. Утвердить прилагаемый Административный </w:t>
      </w:r>
      <w:hyperlink r:id="rId6">
        <w:r>
          <w:rPr>
            <w:spacing w:val="-6"/>
            <w:sz w:val="28"/>
            <w:szCs w:val="28"/>
          </w:rPr>
          <w:t>регламент</w:t>
        </w:r>
      </w:hyperlink>
      <w:r>
        <w:rPr>
          <w:spacing w:val="-6"/>
          <w:sz w:val="28"/>
          <w:szCs w:val="28"/>
        </w:rPr>
        <w:t xml:space="preserve"> предоставления </w:t>
        <w:br/>
      </w:r>
      <w:r>
        <w:rPr>
          <w:sz w:val="28"/>
          <w:szCs w:val="28"/>
        </w:rPr>
        <w:t xml:space="preserve">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</w:t>
      </w:r>
      <w:r>
        <w:rPr>
          <w:spacing w:val="-6"/>
          <w:sz w:val="28"/>
          <w:szCs w:val="28"/>
        </w:rPr>
        <w:t xml:space="preserve"> «Предоставление детям-сиротам и детям, оставшимся без попечения родителей, воспитывающимся в приемных семьях, </w:t>
        <w:br/>
        <w:t xml:space="preserve">путевок в организации отдыха детей и их оздоровления (в санаторно-курортные организации – при наличии медицинских показаний), а также оплаты проезда </w:t>
        <w:br/>
        <w:t>к месту лечения и обратно»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 xml:space="preserve">4. В </w:t>
      </w:r>
      <w:r>
        <w:rPr>
          <w:spacing w:val="-6"/>
          <w:sz w:val="28"/>
          <w:szCs w:val="28"/>
        </w:rPr>
        <w:t xml:space="preserve">Административном </w:t>
      </w:r>
      <w:hyperlink r:id="rId7">
        <w:r>
          <w:rPr>
            <w:spacing w:val="-6"/>
            <w:sz w:val="28"/>
            <w:szCs w:val="28"/>
          </w:rPr>
          <w:t>регламент</w:t>
        </w:r>
      </w:hyperlink>
      <w:r>
        <w:rPr>
          <w:spacing w:val="-6"/>
          <w:sz w:val="28"/>
          <w:szCs w:val="28"/>
        </w:rPr>
        <w:t xml:space="preserve">е предоставления </w:t>
      </w:r>
      <w:r>
        <w:rPr>
          <w:sz w:val="28"/>
          <w:szCs w:val="28"/>
        </w:rPr>
        <w:t xml:space="preserve">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</w:t>
      </w:r>
      <w:r>
        <w:rPr>
          <w:spacing w:val="-6"/>
          <w:sz w:val="28"/>
          <w:szCs w:val="28"/>
        </w:rPr>
        <w:t xml:space="preserve">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4.1. Заголовок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Административный </w:t>
      </w:r>
      <w:hyperlink r:id="rId8">
        <w:r>
          <w:rPr>
            <w:spacing w:val="-6"/>
            <w:sz w:val="28"/>
            <w:szCs w:val="28"/>
          </w:rPr>
          <w:t>регламент</w:t>
        </w:r>
      </w:hyperlink>
      <w:r>
        <w:rPr>
          <w:spacing w:val="-6"/>
          <w:sz w:val="28"/>
          <w:szCs w:val="28"/>
        </w:rPr>
        <w:t xml:space="preserve"> предоставления </w:t>
      </w:r>
      <w:r>
        <w:rPr>
          <w:sz w:val="28"/>
          <w:szCs w:val="28"/>
        </w:rPr>
        <w:t xml:space="preserve">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</w:t>
      </w:r>
      <w:r>
        <w:rPr>
          <w:spacing w:val="-6"/>
          <w:sz w:val="28"/>
          <w:szCs w:val="28"/>
        </w:rPr>
        <w:t xml:space="preserve">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2. В раздел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«Общие положения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2.1. Абзац второй пункта 1.1 изложить в следующей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Административный регламент предоставления </w:t>
      </w:r>
      <w:r>
        <w:rPr>
          <w:sz w:val="28"/>
          <w:szCs w:val="28"/>
        </w:rPr>
        <w:t xml:space="preserve">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</w:t>
      </w:r>
      <w:r>
        <w:rPr>
          <w:spacing w:val="-6"/>
          <w:sz w:val="28"/>
          <w:szCs w:val="28"/>
        </w:rPr>
        <w:t xml:space="preserve">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</w:t>
        <w:br/>
        <w:t xml:space="preserve">обратно» (далее соответственно – Административный регламент, государственная услуга, отдел образования) разработан в соответствии с </w:t>
        <w:br/>
        <w:t xml:space="preserve">Федеральным законом от 21 декабря 1996 г. № 159-ФЗ «О дополнительных гарантиях по социальной поддержке детей-сирот и детей, оставшихся без попечения родителей», законами Ставропольского края от 16 марта 2006 г. № 7-кз </w:t>
        <w:br/>
        <w:t>«О дополнительных гарантиях по социальной поддержке детей-сирот и детей, оставшихся без попечения родителей» и 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spacing w:val="-6"/>
          <w:sz w:val="28"/>
          <w:szCs w:val="28"/>
        </w:rPr>
        <w:t>4.2.2. В пункте 1.3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2.1. Абзац четвертый после слов «на стенде» дополнить словами «(полная версия Административного регламента размещается также в информационно-телекоммуникационной сети «Интернет» на официальном сайте отдела образования)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2.2.2. </w:t>
      </w:r>
      <w:hyperlink r:id="rId9">
        <w:r>
          <w:rPr>
            <w:spacing w:val="-6"/>
            <w:sz w:val="28"/>
            <w:szCs w:val="28"/>
          </w:rPr>
          <w:t>Абзац шестой</w:t>
        </w:r>
      </w:hyperlink>
      <w:r>
        <w:rPr>
          <w:spacing w:val="-6"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2.2.3. </w:t>
      </w:r>
      <w:hyperlink r:id="rId10">
        <w:r>
          <w:rPr>
            <w:spacing w:val="-6"/>
            <w:sz w:val="28"/>
            <w:szCs w:val="28"/>
          </w:rPr>
          <w:t>Абзац двенадцатый</w:t>
        </w:r>
      </w:hyperlink>
      <w:r>
        <w:rPr>
          <w:spacing w:val="-6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Справочная информация о месте нахождения и графике работы отдела образова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</w:t>
        <w:br/>
        <w:t>информационной системе Ставропольского края «Региональный реестр государственных услуг (функций)» (далее – региональный реестр)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3. В разделе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spacing w:val="-6"/>
          <w:sz w:val="28"/>
          <w:szCs w:val="28"/>
        </w:rPr>
        <w:t>4.3.1.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Абзац второй пункта 2.1 изложить в следующей редакции: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«Предоставление детям-сиротам и детям, оставшимся без попечения </w:t>
        <w:br/>
        <w:t xml:space="preserve">родителей, воспитывающимся в приемных семьях, путевок в организации отдыха детей и их оздоровления (в санаторно-курортные организации – при наличии </w:t>
        <w:br/>
        <w:t>медицинских показаний), а также оплаты проезда к месту лечения и обратно»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4.3.2. В абзаце третьем пункта 2.3 слова «оздоровительные лагеря, санаторно-курортные организации при наличии медицинских показаний» заменить словами «</w:t>
      </w:r>
      <w:r>
        <w:rPr>
          <w:spacing w:val="-6"/>
          <w:sz w:val="28"/>
          <w:szCs w:val="28"/>
        </w:rPr>
        <w:t>организации отдыха детей и их оздоровления (в санаторно-курортные организации – при наличии медицинских показаний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4.3.3. Пункт 2.5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</w:t>
        <w:br/>
        <w:t xml:space="preserve">отдела образования в </w:t>
      </w:r>
      <w:r>
        <w:rPr>
          <w:spacing w:val="-6"/>
          <w:sz w:val="28"/>
          <w:szCs w:val="28"/>
        </w:rPr>
        <w:t xml:space="preserve">информационно-телекоммуникационной </w:t>
      </w:r>
      <w:r>
        <w:rPr>
          <w:bCs/>
          <w:spacing w:val="-6"/>
          <w:kern w:val="2"/>
          <w:sz w:val="28"/>
          <w:szCs w:val="28"/>
        </w:rPr>
        <w:t xml:space="preserve">сети «Интернет», на Едином портале, на региональном портале и региональном </w:t>
        <w:br/>
        <w:t>реестре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4.3.5. В пункте 2.6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3.5.1. В подпункте «1» слова «оздоровительные лагеря, </w:t>
        <w:br/>
        <w:t xml:space="preserve">санаторно-курортные организации при наличии медицинских показаний» </w:t>
        <w:br/>
        <w:t>заменить словами «</w:t>
      </w:r>
      <w:r>
        <w:rPr>
          <w:sz w:val="28"/>
          <w:szCs w:val="28"/>
        </w:rPr>
        <w:t>организации отдыха детей и их оздоровления (в санаторно-курортные организации – при наличии медицинских показаний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4.3.5.2. В подпункте «5» слова «детские оздоровительные лагеря» заменить словами «</w:t>
      </w:r>
      <w:r>
        <w:rPr>
          <w:spacing w:val="-6"/>
          <w:sz w:val="28"/>
          <w:szCs w:val="28"/>
        </w:rPr>
        <w:t>организации отдыха детей и их оздоровле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5.3.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4.3.6. Подпункт «5» в пункте 2.7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 xml:space="preserve">«5) </w:t>
      </w:r>
      <w:r>
        <w:rPr>
          <w:spacing w:val="-6"/>
          <w:sz w:val="28"/>
          <w:szCs w:val="28"/>
        </w:rPr>
        <w:t xml:space="preserve">документы, представляемые заявителем, имеют подчистки, приписки и исправления текста, зачеркнутые слова и иные неоговоренные исправления, </w:t>
        <w:br/>
        <w:t xml:space="preserve">исполнены карандашом, а также имеют повреждения, наличие которых не </w:t>
        <w:br/>
        <w:t>позволяет однозначно истолковать их содержание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4.3.7. Д</w:t>
      </w:r>
      <w:r>
        <w:rPr>
          <w:spacing w:val="-6"/>
          <w:sz w:val="28"/>
          <w:szCs w:val="28"/>
        </w:rPr>
        <w:t>ополнить пунктом 2.8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.8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</w:t>
        <w:br/>
        <w:t>государствен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услугам, необходимым и обязательным для предоставления государственной услуги, относя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ткрытие счета в российской кредитной организации (в случае выплаты возмещения расходов на проезд к месту лечения и обратно через кредитные организации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медицинское освидетельствование с выдачей справки в целях предоставления отделом образования государственных услуг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 xml:space="preserve">4.3.8. Абзац первый пункта 2.13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 xml:space="preserve">4.3.9. Абзац первый пункта 2.14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.14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10. В подпункт 2.14.1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.14.1. Показателем доступности при предоставлении государственной услуги являютс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3.11. В </w:t>
      </w:r>
      <w:hyperlink r:id="rId11">
        <w:r>
          <w:rPr>
            <w:spacing w:val="-6"/>
            <w:sz w:val="28"/>
            <w:szCs w:val="28"/>
          </w:rPr>
          <w:t>пункте 2.1</w:t>
        </w:r>
      </w:hyperlink>
      <w:r>
        <w:rPr>
          <w:spacing w:val="-6"/>
          <w:sz w:val="28"/>
          <w:szCs w:val="28"/>
        </w:rPr>
        <w:t>5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3.11.1. </w:t>
      </w:r>
      <w:hyperlink r:id="rId12">
        <w:r>
          <w:rPr>
            <w:spacing w:val="-6"/>
            <w:sz w:val="28"/>
            <w:szCs w:val="28"/>
          </w:rPr>
          <w:t>Абзац первый</w:t>
        </w:r>
      </w:hyperlink>
      <w:r>
        <w:rPr>
          <w:spacing w:val="-6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.15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3.11.2. После абзаца первого </w:t>
      </w:r>
      <w:hyperlink r:id="rId13">
        <w:r>
          <w:rPr>
            <w:spacing w:val="-6"/>
            <w:sz w:val="28"/>
            <w:szCs w:val="28"/>
          </w:rPr>
          <w:t>дополнить</w:t>
        </w:r>
      </w:hyperlink>
      <w:r>
        <w:rPr>
          <w:spacing w:val="-6"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11.3. Абзац пятый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едоставление государственной услуги в МФЦ не предусмотрено.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11.4. Абзацы шестой – восьмой признать утратившими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3.11.5. </w:t>
      </w:r>
      <w:hyperlink r:id="rId14">
        <w:r>
          <w:rPr>
            <w:spacing w:val="-6"/>
            <w:sz w:val="28"/>
            <w:szCs w:val="28"/>
          </w:rPr>
          <w:t>Абзацы четырнадцатый</w:t>
        </w:r>
      </w:hyperlink>
      <w:r>
        <w:rPr>
          <w:spacing w:val="-6"/>
          <w:sz w:val="28"/>
          <w:szCs w:val="28"/>
        </w:rPr>
        <w:t xml:space="preserve"> – </w:t>
      </w:r>
      <w:hyperlink r:id="rId15">
        <w:r>
          <w:rPr>
            <w:spacing w:val="-6"/>
            <w:sz w:val="28"/>
            <w:szCs w:val="28"/>
          </w:rPr>
          <w:t>семнадцатый</w:t>
        </w:r>
      </w:hyperlink>
      <w:r>
        <w:rPr>
          <w:spacing w:val="-6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</w:t>
        <w:br/>
        <w:t>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6">
        <w:r>
          <w:rPr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«Об электронной подписи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если при обращении в электронной форме за получением </w:t>
        <w:br/>
        <w:t>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7">
        <w:r>
          <w:rPr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4.3.12. </w:t>
      </w:r>
      <w:r>
        <w:rPr>
          <w:spacing w:val="-4"/>
          <w:sz w:val="28"/>
          <w:szCs w:val="28"/>
        </w:rPr>
        <w:t>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>«2.16. Случаи</w:t>
      </w:r>
      <w:r>
        <w:rPr>
          <w:sz w:val="28"/>
          <w:szCs w:val="28"/>
        </w:rPr>
        <w:t xml:space="preserve"> и порядок предоставления государственной услуги в упреждающем (проактивном) режи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оставление государственной услуги в упреждающем (проактивном) режиме, предусмотренном частью 1 статьи 7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pacing w:val="-4"/>
          <w:sz w:val="28"/>
          <w:szCs w:val="28"/>
        </w:rPr>
        <w:t>не предусмотрено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4. В разделе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spacing w:val="-6"/>
          <w:sz w:val="28"/>
          <w:szCs w:val="28"/>
        </w:rPr>
        <w:t xml:space="preserve">4.4.1. Пункт 3.1 </w:t>
      </w:r>
      <w:r>
        <w:rPr>
          <w:bCs/>
          <w:spacing w:val="-6"/>
          <w:kern w:val="2"/>
          <w:sz w:val="28"/>
          <w:szCs w:val="28"/>
        </w:rPr>
        <w:t>дополнить подпунктами «7» и «8»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«7) порядок осуществл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 xml:space="preserve">8) порядок исправления допущенных опечаток и ошибок в выданных </w:t>
        <w:br/>
        <w:t>в результате предоставления государственной услуги документах.»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4.2. </w:t>
      </w:r>
      <w:hyperlink r:id="rId18">
        <w:r>
          <w:rPr>
            <w:spacing w:val="-6"/>
            <w:sz w:val="28"/>
            <w:szCs w:val="28"/>
          </w:rPr>
          <w:t>Подпункт 3.1.</w:t>
        </w:r>
      </w:hyperlink>
      <w:r>
        <w:rPr>
          <w:spacing w:val="-6"/>
          <w:sz w:val="28"/>
          <w:szCs w:val="28"/>
        </w:rPr>
        <w:t>1 изложить в следующей редакции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3.1.1. Последовательность административных действий (процедур) предоставления государственной услуги в МФЦ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государственной услуги в МФЦ не предусмотрено.»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4.3. </w:t>
      </w:r>
      <w:hyperlink r:id="rId19">
        <w:r>
          <w:rPr>
            <w:spacing w:val="-6"/>
            <w:sz w:val="28"/>
            <w:szCs w:val="28"/>
          </w:rPr>
          <w:t>В абзаце третьем пункта 3.2</w:t>
        </w:r>
      </w:hyperlink>
      <w:r>
        <w:rPr>
          <w:spacing w:val="-6"/>
          <w:sz w:val="28"/>
          <w:szCs w:val="28"/>
        </w:rPr>
        <w:t xml:space="preserve"> слова «, МФЦ» исключи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4. Дополнить пунктами 3.9 – 3.11 следующего содержа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3.9. Порядок осуществления административных процедур в электронной форме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</w:t>
        <w:br/>
        <w:t>указанным в пункте 2.7 Административного регламент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7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</w:t>
        <w:br/>
        <w:t>уведомление об их прием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верка достоверности простой электронной подписи или усиленной </w:t>
        <w:br/>
        <w:t>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– заявление на исправление ошибок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на исправление ошибок рассматривается должностным лицом отдела образова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должностное </w:t>
        <w:br/>
        <w:t xml:space="preserve">лицо, ответственное за рассмотрение заявлений на исправление ошибок, </w:t>
        <w:br/>
        <w:t>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1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<w:br/>
        <w:t>государствен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Раздел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«Формы контроля за исполнением Административного регламента»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 Российской Федерации, Ставропольского края и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 образования или должностных лиц, ответственных за организацию работы по предоставлению государственной услуг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администрации, его должностные лица, депутаты Ипатовского городского округ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</w:t>
        <w:br/>
        <w:t>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 Отдел образова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за предоставлением государственной услуги со стороны граждан, их объединений и организаций осуществляется путем получения информации </w:t>
        <w:br/>
        <w:t>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 Раздел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«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1. Информация для заинтересованных лиц об их праве на досудебное внесудебное) обжалование действий (бездействия) и (или) решений, принятых </w:t>
        <w:br/>
        <w:t>(осуществленных) в ходе предоставления государственной услуги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тделом образова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20">
        <w:r>
          <w:rPr>
            <w:spacing w:val="-6"/>
            <w:sz w:val="28"/>
            <w:szCs w:val="28"/>
          </w:rPr>
          <w:t>главой 2</w:t>
        </w:r>
      </w:hyperlink>
      <w:r>
        <w:rPr>
          <w:spacing w:val="-6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 образования;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тдел образования, в случае если обжалуются решения и действия (бездействия) отдела образования, и его должностного лица, муниципального служащего, работника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алоба рассматривается в соответствии с </w:t>
      </w:r>
      <w:hyperlink r:id="rId21">
        <w:r>
          <w:rPr>
            <w:spacing w:val="-6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pacing w:val="-6"/>
          <w:sz w:val="28"/>
          <w:szCs w:val="28"/>
        </w:rPr>
        <w:t>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образования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, а также его должностных лиц, муниципальных служащих, регулируются Федеральным </w:t>
      </w:r>
      <w:hyperlink r:id="rId22">
        <w:r>
          <w:rPr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5.5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6. Приложение 1 «Сведения о местонахождения и их график работы» изложить </w:t>
      </w:r>
      <w:r>
        <w:rPr>
          <w:spacing w:val="-6"/>
          <w:sz w:val="28"/>
          <w:szCs w:val="28"/>
        </w:rPr>
        <w:t xml:space="preserve">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7. В приложении 2 «Заявление о предоставлении детям-сиротам </w:t>
        <w:br/>
        <w:t>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 и возмещении стоимости проезда к месту лечения и обратно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1. Нумерационный заголовок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иложение 2 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2. Заголовок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Заявление о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<w:br/>
        <w:t>и обратно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7.3. В преамбуле слова «оздоровительные лагеря, санаторно-курортные (нужное подчеркнуть) организации» заменить словами «организации отдыха </w:t>
        <w:br/>
        <w:t>детей и их оздоровления, в санаторно-курортные организации (нужное подчеркнуть)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8. Нумерационный заголовок приложения 3 «Журнал регистрации </w:t>
        <w:br/>
        <w:t>заявлений»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Приложение 3 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<w:br/>
        <w:t>и обратно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Нумерационный заголовок приложения 4 «Журнал выдачи путевок»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Приложение 4 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<w:br/>
        <w:t>и обратно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. Приложение 5 «Блок-схема последовательности действий при предоставлении государственной услуги» изложить в редакции согласно </w:t>
        <w:br/>
        <w:t xml:space="preserve">приложению к настоящему постановлению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4127f"/>
    <w:pPr>
      <w:keepNext w:val="true"/>
      <w:tabs>
        <w:tab w:val="clear" w:pos="709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6325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032090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Style11" w:customStyle="1">
    <w:name w:val="Основной текст Знак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rFonts w:cs="Times New Roman"/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f7119"/>
    <w:rPr>
      <w:rFonts w:ascii="Times New Roman" w:hAnsi="Times New Roman" w:cs="Times New Roman"/>
      <w:sz w:val="2"/>
      <w:lang w:eastAsia="ar-SA" w:bidi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f0137"/>
    <w:rPr>
      <w:rFonts w:ascii="Times New Roman" w:hAnsi="Times New Roman" w:eastAsia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f0137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 w:customStyle="1">
    <w:name w:val="марк список 1"/>
    <w:basedOn w:val="Normal"/>
    <w:uiPriority w:val="99"/>
    <w:qFormat/>
    <w:rsid w:val="00c4127f"/>
    <w:pPr>
      <w:tabs>
        <w:tab w:val="clear" w:pos="709"/>
        <w:tab w:val="left" w:pos="360" w:leader="none"/>
      </w:tabs>
      <w:spacing w:before="120" w:after="120"/>
      <w:jc w:val="both"/>
    </w:pPr>
    <w:rPr/>
  </w:style>
  <w:style w:type="paragraph" w:styleId="12" w:customStyle="1">
    <w:name w:val="нум список 1"/>
    <w:basedOn w:val="11"/>
    <w:uiPriority w:val="99"/>
    <w:qFormat/>
    <w:rsid w:val="00c4127f"/>
    <w:pPr/>
    <w:rPr/>
  </w:style>
  <w:style w:type="paragraph" w:styleId="TextBodyIndent">
    <w:name w:val="Body Text Indent"/>
    <w:basedOn w:val="Normal"/>
    <w:link w:val="Style12"/>
    <w:uiPriority w:val="99"/>
    <w:rsid w:val="00c4127f"/>
    <w:pPr>
      <w:spacing w:before="0" w:after="120"/>
      <w:ind w:left="283" w:hanging="0"/>
    </w:pPr>
    <w:rPr/>
  </w:style>
  <w:style w:type="paragraph" w:styleId="Style16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3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qFormat/>
    <w:rsid w:val="0063180a"/>
    <w:pPr/>
    <w:rPr>
      <w:rFonts w:ascii="Tahoma" w:hAnsi="Tahoma" w:cs="Tahoma"/>
      <w:sz w:val="16"/>
      <w:szCs w:val="16"/>
    </w:rPr>
  </w:style>
  <w:style w:type="paragraph" w:styleId="14" w:customStyle="1">
    <w:name w:val="Знак1 Знак Знак Знак Знак Знак Знак Знак Знак Знак"/>
    <w:basedOn w:val="Normal"/>
    <w:qFormat/>
    <w:rsid w:val="006a22a7"/>
    <w:pPr>
      <w:spacing w:lineRule="exact" w:line="240" w:before="0" w:after="160"/>
    </w:pPr>
    <w:rPr>
      <w:rFonts w:ascii="Verdana" w:hAnsi="Verdana" w:eastAsia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f013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f0137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b36d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8BD92AC537712D4AC7E36563F0A6545FCFFB716144DECD71B4AF12168864FDBCD37F3F715DAA13D7DA9BEB00F455B857867CAC7984004DC0D9635nERFO" TargetMode="External"/><Relationship Id="rId3" Type="http://schemas.openxmlformats.org/officeDocument/2006/relationships/hyperlink" Target="consultantplus://offline/ref=3238BD92AC537712D4AC603B4053546F41F3A3BA141441BE8A4B4CA67E38801A898D69AAB750C9A03563ABBEB6n0R5O" TargetMode="External"/><Relationship Id="rId4" Type="http://schemas.openxmlformats.org/officeDocument/2006/relationships/hyperlink" Target="consultantplus://offline/ref=3238BD92AC537712D4AC7E36563F0A6545FCFFB7161449EED41E4AF12168864FDBCD37F3E51582AD3E7CB7BEBC1A130AC3n2RCO" TargetMode="External"/><Relationship Id="rId5" Type="http://schemas.openxmlformats.org/officeDocument/2006/relationships/hyperlink" Target="consultantplus://offline/ref=3238BD92AC537712D4AC7E36563F0A6545FCFFB7161542EED71D4AF12168864FDBCD37F3E51582AD3E7CB7BEBC1A130AC3n2RCO" TargetMode="External"/><Relationship Id="rId6" Type="http://schemas.openxmlformats.org/officeDocument/2006/relationships/hyperlink" Target="consultantplus://offline/ref=DA25B4E37B07F8840884E91B3A21C2B9B789322FFE4EBD267ABF5CE8CF746032ED64EC8B3D1680FF74931B73M7bAM" TargetMode="External"/><Relationship Id="rId7" Type="http://schemas.openxmlformats.org/officeDocument/2006/relationships/hyperlink" Target="consultantplus://offline/ref=DA25B4E37B07F8840884E91B3A21C2B9B789322FFE4EBD267ABF5CE8CF746032ED64EC8B3D1680FF74931B73M7bAM" TargetMode="External"/><Relationship Id="rId8" Type="http://schemas.openxmlformats.org/officeDocument/2006/relationships/hyperlink" Target="consultantplus://offline/ref=DA25B4E37B07F8840884E91B3A21C2B9B789322FFE4EBD267ABF5CE8CF746032ED64EC8B3D1680FF74931B73M7bAM" TargetMode="External"/><Relationship Id="rId9" Type="http://schemas.openxmlformats.org/officeDocument/2006/relationships/hyperlink" Target="consultantplus://offline/ref=EABAFFC88E9FDBE9BAD614AB326EA9135FEC783249060BB671A4342AD3C922C63D51B53C8BC9266CC17F40320283F3A73A6CBF8B35DAA7FA1123019226A2O" TargetMode="External"/><Relationship Id="rId10" Type="http://schemas.openxmlformats.org/officeDocument/2006/relationships/hyperlink" Target="consultantplus://offline/ref=2C135CC1F475B7EABA2803DCD72D7106B2159C32AF1A00A5B4185A6F42CCD87169E4306987D8E7F18C3A9B1421535AAD7B2CBA66470547F0190F7437p1UAM" TargetMode="External"/><Relationship Id="rId11" Type="http://schemas.openxmlformats.org/officeDocument/2006/relationships/hyperlink" Target="consultantplus://offline/ref=8F6F4681AED21D86761F47BE21677981C78432375D253149EEE34881FE93B9775EA9DF7C55BBCD3284EA97A58DA26E5ACAF67242B8167A416FF2E721v5m9O" TargetMode="External"/><Relationship Id="rId12" Type="http://schemas.openxmlformats.org/officeDocument/2006/relationships/hyperlink" Target="consultantplus://offline/ref=8F6F4681AED21D86761F47BE21677981C78432375D253149EEE34881FE93B9775EA9DF7C55BBCD3284EA97A58DA26E5ACAF67242B8167A416FF2E721v5m9O" TargetMode="External"/><Relationship Id="rId13" Type="http://schemas.openxmlformats.org/officeDocument/2006/relationships/hyperlink" Target="consultantplus://offline/ref=8F6F4681AED21D86761F47BE21677981C78432375D253149EEE34881FE93B9775EA9DF7C55BBCD3284EA97A58DA26E5ACAF67242B8167A416FF2E721v5m9O" TargetMode="External"/><Relationship Id="rId14" Type="http://schemas.openxmlformats.org/officeDocument/2006/relationships/hyperlink" Target="consultantplus://offline/ref=8F6F4681AED21D86761F47BE21677981C78432375D253149EEE34881FE93B9775EA9DF7C55BBCD3284EA91A48DA26E5ACAF67242B8167A416FF2E721v5m9O" TargetMode="External"/><Relationship Id="rId15" Type="http://schemas.openxmlformats.org/officeDocument/2006/relationships/hyperlink" Target="consultantplus://offline/ref=8F6F4681AED21D86761F47BE21677981C78432375D253149EEE34881FE93B9775EA9DF7C55BBCD3284EA91A48AA26E5ACAF67242B8167A416FF2E721v5m9O" TargetMode="External"/><Relationship Id="rId16" Type="http://schemas.openxmlformats.org/officeDocument/2006/relationships/hyperlink" Target="consultantplus://offline/ref=8F6F4681AED21D86761F59B3370B278BC28D6C325C273D1CBAB24ED6A1C3BF220CE9812514F8DE338CF494A08DvAm8O" TargetMode="External"/><Relationship Id="rId17" Type="http://schemas.openxmlformats.org/officeDocument/2006/relationships/hyperlink" Target="consultantplus://offline/ref=8F6F4681AED21D86761F59B3370B278BC28D6C325C273D1CBAB24ED6A1C3BF220CE9812514F8DE338CF494A08DvAm8O" TargetMode="External"/><Relationship Id="rId18" Type="http://schemas.openxmlformats.org/officeDocument/2006/relationships/hyperlink" Target="consultantplus://offline/ref=E194BDD4C3DCEDC0C0E44C0860AA81B6CC8235EF29135F84A71E7A11A67475BE5B3DDD093B2684423CD536D99DD8D7E97983836F4AF1782FBAF1F2D5b4y4N" TargetMode="External"/><Relationship Id="rId19" Type="http://schemas.openxmlformats.org/officeDocument/2006/relationships/hyperlink" Target="consultantplus://offline/ref=F7BE0023D037E2E989AF49DFAC400C74F07EF2604468DE98BEB4B390FA56C406D017DE47CA343B5EB116B3960EB5B41EF7C9D464CCFB28029A346902PCw6N" TargetMode="External"/><Relationship Id="rId20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21" Type="http://schemas.openxmlformats.org/officeDocument/2006/relationships/hyperlink" Target="consultantplus://offline/ref=7773CBC73703859520C1181B8B3596737B6950B0C6CC84D1D81AD69C1DBD5B3EE1D11306ACCDE453AAE6D47FE4932DB18FV029L" TargetMode="External"/><Relationship Id="rId22" Type="http://schemas.openxmlformats.org/officeDocument/2006/relationships/hyperlink" Target="consultantplus://offline/ref=7773CBC73703859520C106169D59C8797F6A07BAC3C987828548D0CB42ED5D6BB3914D5FFC8FAF5EA2FEC87FEFV82C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  <Pages>13</Pages>
  <Words>6021</Words>
  <Characters>34323</Characters>
  <CharactersWithSpaces>40264</CharactersWithSpaces>
  <Paragraphs>8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Админ</cp:lastModifiedBy>
  <cp:lastPrinted>2022-03-04T12:52:00Z</cp:lastPrinted>
  <dcterms:modified xsi:type="dcterms:W3CDTF">2022-03-04T12:55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