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</w:t>
      </w:r>
      <w:r>
        <w:rPr>
          <w:sz w:val="28"/>
        </w:rPr>
        <w:t xml:space="preserve">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</w:t>
      </w: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9 июля 2018 г. № 895»</w:t>
      </w:r>
    </w:p>
    <w:p>
      <w:pPr>
        <w:pStyle w:val="Normal"/>
        <w:spacing w:lineRule="exact" w:line="240"/>
        <w:jc w:val="both"/>
        <w:rPr>
          <w:spacing w:val="-1"/>
          <w:sz w:val="28"/>
          <w:szCs w:val="28"/>
        </w:rPr>
      </w:pPr>
      <w:r>
        <w:rPr>
          <w:sz w:val="32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иказом министерства образования Ставропольского края от 15 ноября 2021 г. № 1952-пр «О внесении изменений в приказ министерства образования и молодежной политики Ставропольского края от 17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отдел образования просит принять 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постановлением администрации Ипатовского городского округа Ставропольского края от 19 июля 2018 г. № 895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постановлением администрации Ипатовского городского округа Ставропольского края от 19 июля 2018 г. № 895» положения достаточны для достижения заявленной в нем цели правов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постановлением администрации Ипатовского городского округа Ставропольского края от 19 июля 2018 г. № 895», не требует принятия правовых актов, необходимых для обеспечения действия его н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О внесении изменений 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постановлением администрации Ипатовского городского округа Ставропольского края от 19 июля 2018 г. № 895»,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Исп.: Перелазная Т.А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8"/>
        </w:rPr>
        <w:t>Тел.: (8 865 42) 5-64-76</w:t>
      </w:r>
    </w:p>
    <w:sectPr>
      <w:type w:val="nextPage"/>
      <w:pgSz w:w="11906" w:h="16838"/>
      <w:pgMar w:left="1701" w:right="7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2-03-04T15:59:00Z</cp:lastPrinted>
  <dcterms:modified xsi:type="dcterms:W3CDTF">2022-03-04T12:59:00Z</dcterms:modified>
  <cp:revision>95</cp:revision>
  <dc:subject/>
  <dc:title>Главе администрации </dc:title>
</cp:coreProperties>
</file>