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0"/>
        <w:bidi w:val="0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зор состояния рынка сельскохозяйственной продукции, сырья и продовольствия Ипатовского городского округа Ставропольского края по состоянию </w:t>
      </w:r>
      <w:r>
        <w:rPr>
          <w:rFonts w:cs="Times New Roman" w:ascii="Times New Roman" w:hAnsi="Times New Roman"/>
          <w:sz w:val="28"/>
          <w:szCs w:val="28"/>
          <w:u w:val="single"/>
        </w:rPr>
        <w:t>на 01 февраля 2022 года.</w:t>
      </w:r>
    </w:p>
    <w:p>
      <w:pPr>
        <w:pStyle w:val="Style20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32397" w:type="dxa"/>
        <w:jc w:val="left"/>
        <w:tblInd w:w="-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559"/>
        <w:gridCol w:w="9"/>
        <w:gridCol w:w="1267"/>
        <w:gridCol w:w="46"/>
        <w:gridCol w:w="1255"/>
        <w:gridCol w:w="1392"/>
        <w:gridCol w:w="22"/>
        <w:gridCol w:w="1821"/>
        <w:gridCol w:w="2268"/>
        <w:gridCol w:w="2268"/>
        <w:gridCol w:w="1275"/>
        <w:gridCol w:w="10"/>
        <w:gridCol w:w="2258"/>
        <w:gridCol w:w="2268"/>
        <w:gridCol w:w="2268"/>
        <w:gridCol w:w="2268"/>
        <w:gridCol w:w="2268"/>
        <w:gridCol w:w="2268"/>
        <w:gridCol w:w="2278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>
          <w:trHeight w:val="10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поставки в натур. выражен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единицу измерения, руб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остав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, электронный адрес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имая пшеница 5 кл.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36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25, с.Большая Джалга, ул. Колхозная, 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5-88</w:t>
            </w:r>
          </w:p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имая пшеница 4 кл.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9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25, с.Большая Джалга, ул. Колхозная, 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5-88</w:t>
            </w:r>
          </w:p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имая пшеница 5 кл.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К «Софиевск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3, с. Золотаревка, ул. Юбилейная, 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1-62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1-37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sofia389@yandex.ru</w:t>
              </w:r>
            </w:hyperlink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мень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имая пшеница 5,4,3 кл.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.пшениц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ХП «Агроинвес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28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 Винодельненски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Ленина, 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918-741-22-33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groinvest@irrico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животноводства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1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ПХ Лесная Дач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607, с Лесная Дача, ул. Ленина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val="en-US"/>
              </w:rPr>
              <w:t xml:space="preserve">4-37-36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les-dacha@mail.ru</w:t>
              </w:r>
            </w:hyperlink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25, с.Большая Джалга, ул. Колхозная, 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5-88</w:t>
            </w:r>
          </w:p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продукты, включая напитки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он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89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, ул. Колхоз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; 3-35-88</w:t>
            </w:r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1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ПХ Лесная Дач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607, с Лесная Дача, ул. Ленина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val="en-US"/>
              </w:rPr>
              <w:t xml:space="preserve">4-37-36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les-dacha@mail.ru</w:t>
              </w:r>
            </w:hyperlink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бутылочное (стекло, 12 бутылок в упаковке, 70 упаковок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41,6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41,2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41,2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41,2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ПЭТ бутылке (ПЭТ, 6 бутылок в упаковке, 84 упаковки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01,9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00,9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00,9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00,9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кегах (розлив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7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Ле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Лебердон» легко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Бутлегер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Т кега 30 л (фильтрованное/не фильтрованно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рдон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рдон» легкое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тлегер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на сахаре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6 бутылок в упаковке, 84 упаковки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9,5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9,5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9,5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9,5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ква на снегу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9,5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абель», вкус сливы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9,5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9,5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70 упаковок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ВИ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ква на снегу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т, кр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абель» вкус сливы, ви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Гармония» со вкусом черника - лаван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Нежность» со вкусом роза-гуа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онад «Свежесть» со вкусом фейхоа - кив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Защита» со вкусом имбирь - лим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Б/А напитки ПЭТ 0,5/ В упаковке 8 бут. 135 упаковок в паллете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ый имбирь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2,6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ая груша-лайм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2,6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лый гранат-рябин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2,6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AX 2X таури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з., энергет., гази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2,6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AX 2X кофеи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з., энергет., гази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2,6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ПЭТ 1,5л (сахар/сахарозаменитель) (в упаковке 6 бутылок 84 упаковки в паллет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ок, сильногазир, на растительном сырь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53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7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е лимонады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Грушевы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0,5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0,5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ифру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0,5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0,5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ельс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0,5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мон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0,5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в кегах  (металлическая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Молоко и молочные продукты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пастер. питьевое маложир. 2,5% в пленк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5,0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суток (г. Ипатово, г. Ставрополь, г. Светлоград)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ыродел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30 Россия, Ставропольский край, г. Ипатово,  ул. Заречная д.38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(865-42)-2-11-74(секретарь), (отдел реализации)2-15-94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.: 5-87-19, 2-19-74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2,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маложир. 2,5%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1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 вес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8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 весово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2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8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86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нежирный 2,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ароматизированный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полужирный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воротка окрошечная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хта свежая 0,4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7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.«Сливочный» 60% в ст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р плавленый пастообразный «С белыми грибами»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Дуэт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Летний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Восточный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Шоколадный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«Крестьянское» сладко-сливочно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5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2 кг. 72,5 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17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4 кг. 72,5 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2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сло шоколадное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8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шоколадное фас. 0,2 кг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87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pacing w:lineRule="exact" w:line="227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«Крестьянское» первый сорт фас 0,2 кг 72,5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86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72% 0,2 кг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72% вес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5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pacing w:lineRule="exact" w:line="227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растительно-сливочный «Столовый» вес. 72,5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растительно-сливочный «Столовый» фас. 72,5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Россий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          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0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оссийский" 50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0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Витяз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0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ыр  «Сливочны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0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ыр Сметанковый-НТ»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0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ыр "Охотничий" 3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6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ыр плавленый Колбасный, копче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6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Деликатес по кавказски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7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3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фас.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усская Моцарелла"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35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Тильзитер-люкс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0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Фермерски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олландский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9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Эдам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9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ауда - Углич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9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pacing w:lineRule="exact" w:line="227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Монастырски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0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в кофейной обсыпке «LavAzza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5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Легкий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0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Черный король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1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pacing w:lineRule="exact" w:line="227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пажитником»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5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pacing w:lineRule="exact" w:line="227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томатами и базиликом» 50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5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С.В.Минко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8(86542) 2-21-80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19@yandex.ru" TargetMode="External"/><Relationship Id="rId3" Type="http://schemas.openxmlformats.org/officeDocument/2006/relationships/hyperlink" Target="mailto:BZ19@yandex.ru" TargetMode="External"/><Relationship Id="rId4" Type="http://schemas.openxmlformats.org/officeDocument/2006/relationships/hyperlink" Target="mailto:sofia389@yandex.ru" TargetMode="External"/><Relationship Id="rId5" Type="http://schemas.openxmlformats.org/officeDocument/2006/relationships/hyperlink" Target="mailto:kalagino@mail.ru" TargetMode="External"/><Relationship Id="rId6" Type="http://schemas.openxmlformats.org/officeDocument/2006/relationships/hyperlink" Target="mailto:kalagino@mail.ru" TargetMode="External"/><Relationship Id="rId7" Type="http://schemas.openxmlformats.org/officeDocument/2006/relationships/hyperlink" Target="mailto:agroinvest@irrico.ru" TargetMode="External"/><Relationship Id="rId8" Type="http://schemas.openxmlformats.org/officeDocument/2006/relationships/hyperlink" Target="mailto:les-dacha@mail.ru" TargetMode="External"/><Relationship Id="rId9" Type="http://schemas.openxmlformats.org/officeDocument/2006/relationships/hyperlink" Target="mailto:kalagino@mail.ru" TargetMode="External"/><Relationship Id="rId10" Type="http://schemas.openxmlformats.org/officeDocument/2006/relationships/hyperlink" Target="mailto:BZ19@yandex.ru" TargetMode="External"/><Relationship Id="rId11" Type="http://schemas.openxmlformats.org/officeDocument/2006/relationships/hyperlink" Target="mailto:BZ19@yandex.ru" TargetMode="External"/><Relationship Id="rId12" Type="http://schemas.openxmlformats.org/officeDocument/2006/relationships/hyperlink" Target="mailto:les-dacha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37:00Z</dcterms:created>
  <dc:creator>ECO-04</dc:creator>
  <dc:description/>
  <dc:language>en-US</dc:language>
  <cp:lastModifiedBy/>
  <cp:lastPrinted>2021-10-29T11:30:00Z</cp:lastPrinted>
  <dcterms:modified xsi:type="dcterms:W3CDTF">2022-01-28T11:20:02Z</dcterms:modified>
  <cp:revision>244</cp:revision>
  <dc:subject/>
  <dc:title/>
</cp:coreProperties>
</file>