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9.12.2021 г.  № 28 (в ред. от 29.03.2022 г. № 15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3 год и плановый период  2024 и 2025 годов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межбюджетных трансфертов, предоставленных из бюджета Ставропольского края Ипатовскому городскому округу Ставропольского края в 2021 году и истекшем периоде 2022 года, а также отдельных вопросов формирования и исполнения бюджета Ипатовского городского округа Ставропольского края (совместно с Контрольно-счетной палатой Ставропольского кр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Б. Оджаев, инспекция №3 Контрольно-счетной палаты  Ставропольского кра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 Контрольно-счетной комисси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Большевистское социально-культурное объединение» в 2021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1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городск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городского округа Ставропольского края для обеспечения муниципальных нужд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городского округа Ставропольского края на 2023 год и плановый период 2024 и 2025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1:00Z</dcterms:created>
  <dc:creator>KCK-1</dc:creator>
  <dc:description/>
  <cp:keywords/>
  <dc:language>en-US</dc:language>
  <cp:lastModifiedBy>PK-1</cp:lastModifiedBy>
  <dcterms:modified xsi:type="dcterms:W3CDTF">2022-08-24T07:41:00Z</dcterms:modified>
  <cp:revision>2</cp:revision>
  <dc:subject/>
  <dc:title/>
</cp:coreProperties>
</file>