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Информация о результатах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«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Советскорунное социально-культурное объединение»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 результатах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«Проверка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Советскорунное социально-культурное объединение»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»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2.4 раздела 2 плана мероприятий Контрольно - счетной комиссии Ипатовского городского округа Ставропольского края на 2022 год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 законности, результативности (эффективности и экономности) использования средств бюджета Ипатовского городского округа Ставропольского края муниципальным казенным учреждением культуры «Советскорунное социально-культурное объединение» в 2021 году и истекшем периоде 2022 года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 контроль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муниципального казенного учреждения культуры «Советскорунное социально-культурное объединение» (далее – МКУК «Советскорунное СКО», учреждение) по использованию средств, предоставленных из бюджета Ипат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 и иные распорядительные документы, регламентирующие порядок использования средств бюджета Ипатовского городского округа Ставропольского края, а также порядок управления и распоряжения имуществом, закрепленным за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шения, договоры, контракты, а также документы, связанные с осуществлением закупок товаров, работ, услуг, с управлением и распоряжением имуществом, закрепленным за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уществление уставной деятельности и финансово-хозяйственных операций, бухгалтерская, статистическая и и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, относящиеся к тем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 контрольного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«Советскорунное СКО»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веряемый пери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 и истекший период  2022 года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оки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06 июня по 06 июля 2022 год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явленные нарушения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Классификатором нарушений в ред. Постановления Коллегии Счетной палаты РФ от 21.12.2021 № 14ПК (далее – Классификатор нарушений), выявлено 6 видов нарушений: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е порядка обеспечения открытости и доступности сведений, содержащихся в документах, равно как и самих документов государственных (муниципальных) учреждений путем размещения на официальном сайте в информационно-телекоммуникационной сети "Интернет" или средствах массовой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ункт 1.2.96 Классификатора нарушений);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ункт 2.8 Классификатора нарушений)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рушения порядка формирования контрактной службы, назначения контрактного управляющего (их отсутствие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ункт 4.10 Классификатора нарушений)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рушения порядка формирования, утверждения и ведения плана-графика закупок товаров, работ, услуг для обеспечения государственных и муниципальных нужд, порядка его размещения в единой информационной системе в сфере закупок в открытом доступ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ункт 4.19 Классификатора нарушений)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включение в контракт (договор) обязательных услов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 4.28 Классификатора нарушений);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я условий исполнения контрактов (договоров), в том числе сроков исполнения, включая своевременность расчетов по контракту (договору) (пункт 4.44 Классификатора нарушений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ены представления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 xml:space="preserve"> и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исания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инятия мер по устранению выявленных в ходе проведения контрольного мероприятия нарушений и недостатков направлено представление Контрольно-счетной комиссии Ипатовского городского округа Ставропольского края в </w:t>
      </w: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культуры «Советскорунное СКО»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ложения:</w:t>
      </w:r>
    </w:p>
    <w:p>
      <w:pPr>
        <w:pStyle w:val="Normal"/>
        <w:spacing w:lineRule="atLeast" w:line="36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править отчет о результатах контрольного мероприятия главе Ипатовского городского округа Ставропольского края, председателю Думы Ипатовского городского округа Ставропольского кра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Направить отчет о результатах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в прокуратуру Ипатовского района Ставропольского кра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править информационное письмо в отдел </w:t>
      </w:r>
      <w:r>
        <w:rPr>
          <w:rFonts w:cs="Times New Roman" w:ascii="Times New Roman" w:hAnsi="Times New Roman"/>
          <w:sz w:val="28"/>
          <w:szCs w:val="28"/>
        </w:rPr>
        <w:t xml:space="preserve">культуры и молодежной политик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для принятия мер в предела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нтрольно-счет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Ипатовского гор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руга Ставропольского края                                                Е.П. Деньщи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4:00Z</dcterms:created>
  <dc:creator>Konsultant</dc:creator>
  <dc:description/>
  <cp:keywords/>
  <dc:language>en-US</dc:language>
  <cp:lastModifiedBy>PK-1</cp:lastModifiedBy>
  <dcterms:modified xsi:type="dcterms:W3CDTF">2022-08-24T07:44:00Z</dcterms:modified>
  <cp:revision>2</cp:revision>
  <dc:subject/>
  <dc:title/>
</cp:coreProperties>
</file>