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        г. Ипатово                                                       ию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6 муниципальной программы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 и на основании протокола от 01.06.202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постановлением администрации  Ипатовского городского округа Ставропольского края от 14 ноября 2017 года № 555 администрация Ипатовского городского округа Ставропольского края</w:t>
      </w:r>
      <w:bookmarkEnd w:id="0"/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6 муниципальной программы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21 г. № 2021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6 к муниципальной программе «Формирование современной городской среды» на 2018 -2024 годы «Адресный перечень общественных территорий, нуждающихся в благоустройстве (с учетом их физического состояния) и подлежащих благоустройству в 2018-2024г. пункт 75 изложить в следующей редакции:</w:t>
      </w:r>
    </w:p>
    <w:tbl>
      <w:tblPr>
        <w:tblStyle w:val="a3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8"/>
        <w:gridCol w:w="2970"/>
      </w:tblGrid>
      <w:tr>
        <w:trPr/>
        <w:tc>
          <w:tcPr>
            <w:tcW w:w="5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 Ипатово, благоустройство парковой зоны по ул. Ленинградская 57 в.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родская ср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5953125" cy="635"/>
                <wp:effectExtent l="5715" t="5715" r="5080" b="508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2.7pt;margin-top:0.9pt;width:468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Проект постановления внос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                    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Н.С. Головинов </w:t>
        <w:tab/>
        <w:tab/>
        <w:tab/>
        <w:tab/>
        <w:t xml:space="preserve">           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М.А. Коваленко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Е.А. Ткаченко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С.В. Гринева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.В. Слесарева</w:t>
        <w:tab/>
        <w:tab/>
        <w:tab/>
        <w:tab/>
        <w:tab/>
        <w:tab/>
        <w:tab/>
        <w:t>3</w:t>
        <w:tab/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Times New Roman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егистр (Холин)                                                               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802"/>
    <w:pPr>
      <w:widowControl/>
      <w:bidi w:val="0"/>
      <w:spacing w:before="0" w:after="0"/>
      <w:jc w:val="both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3fa5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3f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380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  <Pages>1</Pages>
  <Words>729</Words>
  <Characters>4160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4:00Z</dcterms:created>
  <dc:creator>Пользователь</dc:creator>
  <dc:description/>
  <dc:language>en-US</dc:language>
  <cp:lastModifiedBy>Пользователь</cp:lastModifiedBy>
  <cp:lastPrinted>2022-06-01T14:01:00Z</cp:lastPrinted>
  <dcterms:modified xsi:type="dcterms:W3CDTF">2022-06-02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