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3"/>
        <w:rPr>
          <w:caps/>
        </w:rPr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апреля 2022 года                                                                              № 32/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/>
        <w:t>Об аннулировании удостоверения установленного образца, выданного члену территориальной избирательной комиссии Ипатовского с правом совещательного голоса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В соответствии с частью 5 статьи 9 Федерального закона от 14 марта 2022 г. № 60-ФЗ «О внесении изменений в отдельные законодательные акты Российской Федерации», в связи с утратой полномочий члена территориальной избирательной комиссии с правом совещательного голоса, территориальная избирательная комиссия Ипатовского район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удостоверения установленного образца, выданное 18 марта 2018 года члену территориальной избирательной комиссии Ипатовского района с правом совещательного голоса Величко Юлии Васильевны, назначенной Ипатовским местным отделением Ставропольского регионального отделения Всероссийской политической партией «ЕДИНАЯ РОССИЯ».</w:t>
      </w:r>
    </w:p>
    <w:p>
      <w:pPr>
        <w:pStyle w:val="Style16"/>
        <w:ind w:firstLine="700"/>
        <w:jc w:val="both"/>
        <w:rPr/>
      </w:pPr>
      <w:r>
        <w:rPr/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Э.В. Контрать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О.И. Пер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2:00Z</dcterms:created>
  <dc:creator>1</dc:creator>
  <dc:description/>
  <cp:keywords/>
  <dc:language>en-US</dc:language>
  <cp:lastModifiedBy>Дугинец</cp:lastModifiedBy>
  <cp:lastPrinted>2022-05-13T08:32:00Z</cp:lastPrinted>
  <dcterms:modified xsi:type="dcterms:W3CDTF">2022-05-18T05:55:00Z</dcterms:modified>
  <cp:revision>34</cp:revision>
  <dc:subject/>
  <dc:title>Территориальная  избирательная комиссия</dc:title>
</cp:coreProperties>
</file>