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03.06.2022 г.</w:t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ствующий – Вильгоцкая О.В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Зайцева О.Н.</w:t>
      </w:r>
    </w:p>
    <w:p>
      <w:pPr>
        <w:pStyle w:val="Normal"/>
        <w:tabs>
          <w:tab w:val="clear" w:pos="709"/>
          <w:tab w:val="left" w:pos="-654" w:leader="none"/>
        </w:tabs>
        <w:jc w:val="both"/>
        <w:rPr/>
      </w:pPr>
      <w:r>
        <w:rPr>
          <w:szCs w:val="28"/>
        </w:rPr>
        <w:t>Кворум для принятия решений имеется (из 14 членов присутствует 12, список прилагаетс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 организации системной работы по противодействию неформальной занятости на территории Ипатовского городского округа Ставропольского края. Социальный контракт </w:t>
      </w:r>
      <w:r>
        <w:rPr>
          <w:szCs w:val="28"/>
        </w:rPr>
        <w:t>-</w:t>
      </w:r>
      <w:r>
        <w:rPr>
          <w:b/>
          <w:szCs w:val="28"/>
        </w:rPr>
        <w:t xml:space="preserve"> как форма легализации трудовых отношений.</w:t>
      </w:r>
    </w:p>
    <w:p>
      <w:pPr>
        <w:pStyle w:val="TextBody"/>
        <w:tabs>
          <w:tab w:val="clear" w:pos="709"/>
          <w:tab w:val="left" w:pos="1418" w:leader="none"/>
        </w:tabs>
        <w:ind w:left="-142" w:right="-2" w:firstLine="709"/>
        <w:jc w:val="both"/>
        <w:rPr/>
      </w:pPr>
      <w:r>
        <w:rPr>
          <w:b/>
          <w:szCs w:val="28"/>
        </w:rPr>
        <w:t>- «О проводимой работе по сокращению неформальной занятости  в сфере строительства, сельского хозяйства, торговли и оказания услуг»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>2. О состоянии работы по  организации  совместно с отделом Государственной инспекции безопасности дорожного движения Отдела Министерства внутренних дел Российской Федерации по Ипатовскому городскому округу и Межрайонной инспекцией Федеральной налоговой службы № 3 по Ставропольскому краю мероприятия по вопросу упорядочения, регулирования и контроля за осуществлением пассажирских перевозок частным автомобильным транспортом, направленные на выявление и пресечение незаконной деятельности по перевозке пассажиров и багажа легковым такси на территории городского округа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right="-2" w:firstLine="567"/>
        <w:jc w:val="both"/>
        <w:rPr>
          <w:b/>
          <w:b/>
          <w:szCs w:val="28"/>
        </w:rPr>
      </w:pPr>
      <w:r>
        <w:rPr>
          <w:b/>
          <w:szCs w:val="28"/>
        </w:rPr>
        <w:t>3. О соблюдении индивидуальными предпринимателями, заключившими муниципальные контракты,  трудового законодательства в случае привлечения работников для их исполнения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left="567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ЫСТУПИЛА: Вильгоцкая О.В.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, ознакомившая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УШАЛИ: Вильгоцкую О.В. (начальник управления труда и социальной защиты населения администрации Ипатовского городского округа Ставропольского края, заместитель руководителя рабочей группы) (текст выступления прилагается)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Вильгоцкой О.В. принять к сведению.</w:t>
      </w:r>
    </w:p>
    <w:p>
      <w:pPr>
        <w:pStyle w:val="31"/>
        <w:ind w:left="0" w:right="0" w:firstLine="1701"/>
        <w:rPr/>
      </w:pPr>
      <w:r>
        <w:rPr>
          <w:sz w:val="28"/>
          <w:szCs w:val="28"/>
        </w:rPr>
        <w:t>2. Рекомендовать членам рабочей группы:</w:t>
      </w:r>
    </w:p>
    <w:p>
      <w:pPr>
        <w:pStyle w:val="31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реализации Плана мероприятий по снижению уровня теневой занятости и легализации трудовых отношений на территории Ставропольского края на 2022 – 2024 годы», утверждённого заместителем председателя Правительства Ставропольского края, председателем межведомственной комиссии по профилактике нарушений трудовых прав работников в организациях и у индивидуальных предпринимателей, осуществляющих деятельность на территории  Ставропольского края - Дубровиным С.В. и Плана мероприятий по снижению теневой занятости и легализации трудовых отношений на территории Ипатовского городского округа Ставропольского края на 2022 – 2024 годы, утвержденного главой Ипатовского городского округа Ставропольского края Шейкиной В.Н.  04.03.2022г.</w:t>
      </w:r>
    </w:p>
    <w:p>
      <w:pPr>
        <w:pStyle w:val="31"/>
        <w:ind w:left="0" w:right="0" w:firstLine="1701"/>
        <w:rPr>
          <w:sz w:val="28"/>
          <w:szCs w:val="28"/>
        </w:rPr>
      </w:pPr>
      <w:r>
        <w:rPr>
          <w:sz w:val="28"/>
          <w:szCs w:val="28"/>
        </w:rPr>
        <w:t>Срок исполнения: в течение 2022 года</w:t>
      </w:r>
    </w:p>
    <w:p>
      <w:pPr>
        <w:pStyle w:val="31"/>
        <w:ind w:left="0" w:right="0" w:firstLine="1701"/>
        <w:rPr/>
      </w:pPr>
      <w:r>
        <w:rPr>
          <w:sz w:val="28"/>
          <w:szCs w:val="28"/>
        </w:rPr>
        <w:t xml:space="preserve">2.2. внести предложения по активизации деятельности рабочей группы, направленной на сокращение неформальной занятости в Ипатовском городском округе.  </w:t>
      </w:r>
    </w:p>
    <w:p>
      <w:pPr>
        <w:pStyle w:val="31"/>
        <w:ind w:left="0" w:right="0" w:firstLine="1701"/>
        <w:rPr/>
      </w:pPr>
      <w:r>
        <w:rPr>
          <w:sz w:val="28"/>
          <w:szCs w:val="28"/>
        </w:rPr>
        <w:t xml:space="preserve">Срок исполнения: до 01 июля 2022г. 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 xml:space="preserve">3. Управлению труда и социальной защиты населения администрации Ипатовского городского округа Ставропольского края: 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 xml:space="preserve">3.1. продолжить проведение </w:t>
      </w:r>
      <w:r>
        <w:rPr>
          <w:bCs/>
          <w:szCs w:val="28"/>
        </w:rPr>
        <w:t>информационно-разъяснительной работы в средствах массовой информации и с работодателями, с целью формирования у населения ИГО СК негативного отношения к неформальной занятости в 2022 году</w:t>
      </w:r>
      <w:r>
        <w:rPr>
          <w:szCs w:val="28"/>
        </w:rPr>
        <w:t>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3.2. продолжить работу по оказанию государственной социальной помощи на основании социального контракта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4. Отделу экономического развития АИГО СК активизировать проведение выездных мероприятий, в рамках графика выездных мероприятий, направленных на пресечение несанкционированной (стихийной) торговли, по объектам торговли и общественного питания, расположенных на территории Ипатовского городского округа Ставропольского края, с доведением рекомендаций в адрес индивидуальных предпринимателей по осуществлению деятельности в соответсвии с действующим трудовым законодательством, а также о работе телефона «горячей линии» УТСЗН АИГО СК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лосовали: за – 10 чел., против – нет, воздержавшихся – нет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  <w:t>По второму вопро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ЛУШАЛИ: Гринько В.Л. (ведущий специалист отдела дорожного хозяйства и транспорта управления по работе с  территориями администрации Ипатовского городского округа Ставропольского края) (текст выступления прилагаетс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Гринько В.Л.  принять к сведению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2. Рекомендовать управлению по работе с  территориями администрации Ипатовского городского округа Ставропольского края активизировать работу, направленную на упорядочение, регулирование и контроль за осуществлением пассажирских перевозок частным автомобильным транспортом, направленные на выявление и пресечение незаконной деятельности по перевозке пассажиров и багажа легковым такси на территории городского округа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Принято единогласно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701" w:leader="none"/>
          <w:tab w:val="left" w:pos="1985" w:leader="none"/>
        </w:tabs>
        <w:ind w:left="0" w:firstLine="1701"/>
        <w:jc w:val="both"/>
        <w:rPr>
          <w:szCs w:val="28"/>
        </w:rPr>
      </w:pPr>
      <w:r>
        <w:rPr>
          <w:szCs w:val="28"/>
        </w:rPr>
        <w:t>Членам рабочей группы активизировать работу по выявлению (мониторингу) работодателей, осуществляющих деятельность на территории Ипатовского городского округа Ставропольского края, имеющих признаки неформальной занятости</w:t>
      </w:r>
      <w:r>
        <w:rPr>
          <w:rStyle w:val="21"/>
          <w:sz w:val="28"/>
          <w:szCs w:val="28"/>
        </w:rPr>
        <w:t xml:space="preserve"> с дальнейшей передачей информации </w:t>
      </w:r>
      <w:r>
        <w:rPr>
          <w:szCs w:val="28"/>
        </w:rPr>
        <w:t>в Государственную инспекцию труда в Ставропольском крае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0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/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/>
      </w:pPr>
      <w:r>
        <w:rPr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ЛИ: Гринько В.Л. (ведущий специалист отдела дорожного хозяйства и транспорта управления по работе с  территориями администрации Ипатовского городского округа Ставропольского края) (текст выступления прилагается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Гринько В.Л.  принять к сведению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2. Рекомендовать управлению по работе с  территориями администрации Ипатовского городского округа Ставропольского края информацию о заключенных муниципальных контрактах передавать в  межрайонную инспекцию Федеральной налоговой службы №3 по Ставропольскому краю.</w:t>
      </w:r>
    </w:p>
    <w:p>
      <w:pPr>
        <w:pStyle w:val="Normal"/>
        <w:ind w:firstLine="1701"/>
        <w:jc w:val="both"/>
        <w:rPr>
          <w:szCs w:val="28"/>
        </w:rPr>
      </w:pPr>
      <w:r>
        <w:rPr>
          <w:szCs w:val="28"/>
        </w:rPr>
        <w:t>Срок исполнения: в течение 2022 года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совали:</w:t>
        <w:tab/>
        <w:t>за – 10 чел.,</w:t>
        <w:tab/>
        <w:t xml:space="preserve"> против - нет,</w:t>
        <w:tab/>
        <w:t>воздержавшихся – нет.</w:t>
      </w:r>
    </w:p>
    <w:p>
      <w:pPr>
        <w:pStyle w:val="31"/>
        <w:rPr/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 xml:space="preserve">Заместитель руководителя рабочей группы </w:t>
        <w:tab/>
        <w:tab/>
        <w:t>Вильгоцкая О.В.</w:t>
        <w:tab/>
        <w:tab/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>рабочей группы</w:t>
        <w:tab/>
        <w:tab/>
        <w:tab/>
        <w:tab/>
        <w:tab/>
        <w:t>Зайцева О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абинет 11</cp:lastModifiedBy>
  <cp:lastPrinted>2022-06-03T14:46:00Z</cp:lastPrinted>
  <dcterms:modified xsi:type="dcterms:W3CDTF">2022-06-03T11:49:00Z</dcterms:modified>
  <cp:revision>797</cp:revision>
  <dc:subject/>
  <dc:title>Управление труда и социальной защиты населения</dc:title>
</cp:coreProperties>
</file>