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предоставлении в аренду сроком на 11 месяцев для использования в целях размещения отделения почтовой связи 356621 Малый Барханчак Ипатовского почтамта УФПС Ставропольского края от 21.06.2022 г. № 03-01-8225 объекта муниципальной собственности Ипатовского городского округа Ставропольского края -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сельского дома культуры с кадастровым номером 26:02:170926:80,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Ипатовский р-н, аул Малый Барханчак, ул. Центральная, д. 14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 на поэтажном плане № 36, общей площадью 11,9 кв.м, </w:t>
      </w:r>
      <w:r>
        <w:rPr>
          <w:sz w:val="28"/>
          <w:szCs w:val="28"/>
        </w:rPr>
        <w:t xml:space="preserve">закрепленное на праве оперативного управления за муниципальным казенным учреждением культуры «Мало-Барханчакское социально-культурное объединение» Ипатовского района Ставропольского края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статьи 8 Федерального закона «О почтовой связи» от 17 июля 1999 года № 176-ФЗ органы местного самоуправления оказывают содействие организациям почтовой связи в размещении на территории муниципального образования объектов почтовой связи,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С.В. Гринева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6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a646c5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646c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9:00Z</dcterms:created>
  <dc:creator>Оксана</dc:creator>
  <dc:description/>
  <dc:language>en-US</dc:language>
  <cp:lastModifiedBy>Оксана</cp:lastModifiedBy>
  <dcterms:modified xsi:type="dcterms:W3CDTF">2022-06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