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предоставлении в аренду нежилого помещения сроком на 11 месяцев для использования в целях размещения отделения почтовой связи 356621 СОПС Малый Барханчак Ипатовского почтамта УФСП Ставропольского края от 21.06.2022 г. № 03-01-8225, принимая во внимание согласие директора муниципального казенного учреждения культуры «Мало-Барханчакское социально-культурное объединение» Ипатовского района Ставропольского края Хамитова Р.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8.06.2022 г. № 203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патовскому почтамту </w:t>
      </w:r>
      <w:hyperlink r:id="rId3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в аренду без проведения торгов сроком на                        11 месяцев объект муниципальной собственности Ипатовского городского округа Ставропольского края -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аул Малый Барханчак, ул. Центральная, д. 14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№ 36, общей площадью 11,9 кв.м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Мало-Барханчакское социально-культурное объединение» Ипатовского района Ставропольского края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 Ипатов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Oksana</dc:creator>
  <dc:description/>
  <cp:keywords/>
  <dc:language>en-US</dc:language>
  <cp:lastModifiedBy>Пользователь Windows</cp:lastModifiedBy>
  <cp:lastPrinted>2022-06-28T16:12:00Z</cp:lastPrinted>
  <dcterms:modified xsi:type="dcterms:W3CDTF">2022-06-29T14:04:00Z</dcterms:modified>
  <cp:revision>21</cp:revision>
  <dc:subject/>
  <dc:title>ПОСТАНОВЛЕНИЕ</dc:title>
</cp:coreProperties>
</file>