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мая 2022 г. № 76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6 декабря 2020 г. № 1692, от 30 сентября 2021 г. № 1470, от 22 ноября 2021 г. № 1788, от 28 марта 2022 г. № 411, от 05 мая 2022 г. № 659) (далее – состав комиссии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комиссии Радченко Е.Е., Тимошенко Ю.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комиссии следующих ли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84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йникова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648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миссии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648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государственного бюджетного учреждения здравоохранения Ставропольского края «Ипатовская районная больница», член комиссии (по согласованию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E5656-31DB-4D24-B89E-B1BC4C75B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54:00Z</dcterms:created>
  <dc:creator>Наталья</dc:creator>
  <dc:description/>
  <dc:language>en-US</dc:language>
  <cp:lastModifiedBy>KHOLIN</cp:lastModifiedBy>
  <cp:lastPrinted>2022-05-24T21:53:00Z</cp:lastPrinted>
  <dcterms:modified xsi:type="dcterms:W3CDTF">2022-06-03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