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8 июня 2022 г. № 836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СОСТАВ ЭТНИЧЕСКОГО СОВЕТ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8 ФЕВРАЛЯ 2018 Г. № 100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остав этнического совета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08 февраля 2018 г. № 100 «Об образовании этнического совета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24 апреля 2019 г. № 719, от 25 марта 2021 г. № 359, от 17 июня 2021 г. № 788, от 23 сентября 2021 г. № 1408, от 21 марта 2022 г. № 352, от 29 апреля 2022 г. № 634) (далее – этнический совет)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из состава этнического совета Фоменко Т.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ключить в состав этнического совета Клинтух Светлану Ивановну, заместителя главы администрации Ипатовского городского округа Ставропольского края, заместителем председателя этнического сове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E76088-BD66-4D0D-BFBE-32B9BB33EA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1:03:00Z</dcterms:created>
  <dc:creator>Наталья</dc:creator>
  <dc:description/>
  <dc:language>en-US</dc:language>
  <cp:lastModifiedBy>Пользователь Windows</cp:lastModifiedBy>
  <cp:lastPrinted>2022-06-07T21:00:00Z</cp:lastPrinted>
  <dcterms:modified xsi:type="dcterms:W3CDTF">2022-06-14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