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8 июня 2022 г. № 835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СОСТАВ РАБОЧЕЙ ГРУППЫ ПО СТАБИЛИЗАЦИИ СИТУАЦИИ В ЦЫГАНСКОЙ ОБЩИН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1 МАЯ 2022 Г. № 66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остав рабочей группы по стабилизации ситуации в цыганской общин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1 мая 2022 г. № 664 «О создании рабочей группы по стабилизации ситуации в цыганской общине Ипатовского городского округа Ставропольского края» (далее – рабочая группа)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сключить из состава рабочей группы Фоменко Т.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ключить в состав рабочей группы Клинтух Светлану Ивановну, заместителя главы администрации Ипатовского городского округа Ставропольского края, руководителем рабочей группы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Указать новое отчество члена рабочей группы Бобровой Светланы Петровны – Павловн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вропольского края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63FCC6-3BC2-4BB1-BBDB-566DAAFE3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03</Words>
  <Characters>1733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1:20:00Z</dcterms:created>
  <dc:creator>Наталья</dc:creator>
  <dc:description/>
  <dc:language>en-US</dc:language>
  <cp:lastModifiedBy>KHOLIN</cp:lastModifiedBy>
  <cp:lastPrinted>2022-06-07T21:17:00Z</cp:lastPrinted>
  <dcterms:modified xsi:type="dcterms:W3CDTF">2022-06-14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