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32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3 июля 2021 г. № 984 «Об общественном совете Ипатовского городского округа Ставропольского края (далее — общественный совет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общественного совета Тимошенко Ю.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общественного совета Мартыненко Сергея Владимировича, главного врача государственного бюджетного учреждения здравоохранения Ставропольского края «Ипатовская районная больница» (по согласованию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BCAEB-E337-4E95-B8FD-83EE1A3BC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56:00Z</dcterms:created>
  <dc:creator>Наталья</dc:creator>
  <dc:description/>
  <dc:language>en-US</dc:language>
  <cp:lastModifiedBy>KHOLIN</cp:lastModifiedBy>
  <cp:lastPrinted>2022-06-07T21:53:00Z</cp:lastPrinted>
  <dcterms:modified xsi:type="dcterms:W3CDTF">2022-06-1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