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25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Я В СОСТАВ АТТЕСТАЦИОННОЙ КОМИССИИ ПО ПРОВЕДЕНИЮ АТТЕСТАЦИИ МУНИЦИПАЛЬНЫХ СЛУЖАЩИХ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МАРТА 2022 Г. № 30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аттестационной комиссии по проведению аттестации муниципальных служащих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марта 2022 г. № 303 изменение, указав новую должность члена комиссии Фоменко Татьяны Александровны - первый заместитель главы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и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0083B-4DFE-454A-9C13-B4B5B96E8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13:00Z</dcterms:created>
  <dc:creator>Наталья</dc:creator>
  <dc:description/>
  <dc:language>en-US</dc:language>
  <cp:lastModifiedBy>Пользователь Windows</cp:lastModifiedBy>
  <cp:lastPrinted>2022-06-08T20:19:00Z</cp:lastPrinted>
  <dcterms:modified xsi:type="dcterms:W3CDTF">2022-06-14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