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08 июня 2022 г. № 824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СОСТАВ КОМИССИИ ПО ФОРМИРОВАНИЮ И ПОДГОТОВКЕ ВЕДОМСТВЕННОГО МУНИЦИПАЛЬНОГО РЕЗЕРВА УПРАВЛЕНЧЕСКИХ КАДРОВ ИПАТОВ-СКОГО ГОРОДСКОГО ОКРУГА СТАВРОПОЛЬСКОГО КРАЯ, УТВЕРЖДЕННЫЙ ПОСТАНОВЛЕНИЕМ АДМИНИСТРАЦИИ ИПАТОВСКОГО ГОРОДСКОГО ОКРУГА СТАВРОПОЛЬСКОГО КРАЯ ОТ 24 СЕНТЯБРЯ 2021 Г. № 1421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произошедшими кадровыми изменениями администрация Ипатовского городского округа Ставропольского края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состав комиссии по формированию и подготовке ведомственного муниципального резерва управленческих кадров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4 сентября 2021 г. № 1421, (далее - комиссия) изменения, изложив его в прилагаемой редак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и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.Н. ШЕЙКИНА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24 сентября 2021 г. № 1421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(с изменениями, внесенными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08 июня 2022 г. № 824</w:t>
      </w:r>
    </w:p>
    <w:p>
      <w:pPr>
        <w:pStyle w:val="ConsPlusNormal"/>
        <w:tabs>
          <w:tab w:val="clear" w:pos="708"/>
          <w:tab w:val="left" w:pos="567" w:leader="none"/>
        </w:tabs>
        <w:ind w:left="5529" w:hanging="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ОСТАВ КОМИССИИ ПО ФОРМИРОВАНИЮ И ПОДГОТОВКЕ ВЕДОМСТВЕННОГО МУНИЦИПАЛЬНОГО РЕЗЕРВА УПРАВЛЕНЧЕСКИХ КАДРОВ ГОРОДСКОГО ОКРУГА СТАВРОПОЛЬСКОГО КРАЯ</w:t>
      </w:r>
    </w:p>
    <w:p>
      <w:pPr>
        <w:pStyle w:val="ConsPlus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094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дратьев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ьвир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ерьевна</w:t>
            </w:r>
          </w:p>
        </w:tc>
        <w:tc>
          <w:tcPr>
            <w:tcW w:w="6094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Ипатовского городского округа Ставропольского края, председатель комиссии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валенко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на</w:t>
            </w:r>
          </w:p>
        </w:tc>
        <w:tc>
          <w:tcPr>
            <w:tcW w:w="6094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равового и кадрового обеспечения администрации Ипатовского городского округа Ставропольского края, заместитель председателя комиссии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аленко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дмил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геньевна</w:t>
            </w:r>
          </w:p>
        </w:tc>
        <w:tc>
          <w:tcPr>
            <w:tcW w:w="6094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правового и кадрового обеспечения администрации Ипатовского городского округа Ставропольского края, секретарь комиссии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463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яев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дмил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н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4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общественной организации Союз женщин Ипатовского района (по согласованию)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атчик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ин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на</w:t>
            </w:r>
          </w:p>
        </w:tc>
        <w:tc>
          <w:tcPr>
            <w:tcW w:w="6094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образования администрации Ипатовского городского округа Ставропольского края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льгоцкая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овна</w:t>
            </w:r>
          </w:p>
        </w:tc>
        <w:tc>
          <w:tcPr>
            <w:tcW w:w="6094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нёв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лан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ьевна</w:t>
            </w:r>
          </w:p>
        </w:tc>
        <w:tc>
          <w:tcPr>
            <w:tcW w:w="6094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винов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й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евич</w:t>
            </w:r>
          </w:p>
        </w:tc>
        <w:tc>
          <w:tcPr>
            <w:tcW w:w="6094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овцов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овь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горьевна</w:t>
            </w:r>
          </w:p>
        </w:tc>
        <w:tc>
          <w:tcPr>
            <w:tcW w:w="6094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финансового управления администрации Ипатовского городского округа Ставропольского края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интух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лан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на</w:t>
            </w:r>
          </w:p>
        </w:tc>
        <w:tc>
          <w:tcPr>
            <w:tcW w:w="6094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Ипатовского городского округа Ставропольского края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дин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гор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ич</w:t>
            </w:r>
          </w:p>
        </w:tc>
        <w:tc>
          <w:tcPr>
            <w:tcW w:w="6094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тета по физической культуре и спорту администрации Ипатовского городского округа Ставропольского края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менко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на</w:t>
            </w:r>
          </w:p>
        </w:tc>
        <w:tc>
          <w:tcPr>
            <w:tcW w:w="6094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администрации Ипатовского городского округа Ставропольского края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бов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ин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овна</w:t>
            </w:r>
          </w:p>
        </w:tc>
        <w:tc>
          <w:tcPr>
            <w:tcW w:w="6094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2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42176C-655A-44D1-991C-27B408E904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590</Words>
  <Characters>3369</Characters>
  <CharactersWithSpaces>39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1:20:00Z</dcterms:created>
  <dc:creator>Наталья</dc:creator>
  <dc:description/>
  <dc:language>en-US</dc:language>
  <cp:lastModifiedBy>KHOLIN</cp:lastModifiedBy>
  <cp:lastPrinted>2022-06-08T21:19:00Z</cp:lastPrinted>
  <dcterms:modified xsi:type="dcterms:W3CDTF">2022-06-14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