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3 июня 2022 г. № 81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3 сентября 2021 г. № 1405, от 08 октября 2021 г. № 1575), изменения, изложив ее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-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-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марта 2018 г. № 194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с изменениями, внесенным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3 июня 2022 г. № 816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ьвир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ье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05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цова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на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инец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рганизационным и общим вопросам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тух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й 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й 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й 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управления (отдела, комитета) отдела со статусом юридического лица, отдела аппарата администрации Ипатовского городского округа Ставропольского края, в котором муниципальный служащий замещает должность муниципальной службы (в случае если он не входит в состав конкурсной комиссии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E151D-E5C5-425E-9924-B01F7BEC9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57</Words>
  <Characters>3749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2:00Z</dcterms:created>
  <dc:creator>Наталья</dc:creator>
  <dc:description/>
  <dc:language>en-US</dc:language>
  <cp:lastModifiedBy>KHOLIN</cp:lastModifiedBy>
  <cp:lastPrinted>2022-06-03T16:41:00Z</cp:lastPrinted>
  <dcterms:modified xsi:type="dcterms:W3CDTF">2022-06-09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