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постановлений администрации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и силу некоторые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постановления администрации Ипатовского городского округа Ставропольского края:</w:t>
      </w:r>
    </w:p>
    <w:p>
      <w:pPr>
        <w:pStyle w:val="Normal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от 0</w:t>
      </w:r>
      <w:r>
        <w:rPr>
          <w:rFonts w:cs="Times New Roman" w:ascii="Times New Roman" w:hAnsi="Times New Roman"/>
          <w:sz w:val="28"/>
          <w:szCs w:val="28"/>
        </w:rPr>
        <w:t>2 марта 2018 г. № 20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временного пособия беременной жене военнослужащего, проходящего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1 марта 2018 г. № 29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ого пособия на ребенка военнослужащего, проходящего военную службу по призыв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 апреля 2018 г. № 495 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октября 2018 г. № 133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лата единовременного пособия при рождении ребен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октября 2018 г. № 134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лата пособия по беременности род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октября 2018 г. № 1341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лата ежемесячного пособия по уходу за ребенк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14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 июля 2021 г. № 1053  «О внесении изменений в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постановление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5 апреля 2018 г. № 495 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widowControl/>
        <w:ind w:firstLine="14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</w:t>
      </w:r>
      <w:r>
        <w:rPr>
          <w:rFonts w:eastAsia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Normal"/>
        <w:ind w:left="709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8AA2E-06BA-4A52-A6CE-6A066CA94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cg</dc:creator>
  <dc:description/>
  <dc:language>en-US</dc:language>
  <cp:lastModifiedBy>Пользователь Windows</cp:lastModifiedBy>
  <cp:lastPrinted>2018-05-11T04:56:00Z</cp:lastPrinted>
  <dcterms:modified xsi:type="dcterms:W3CDTF">2022-06-3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