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A6A6A6" w:themeColor="background1" w:themeShade="a6"/>
          <w:sz w:val="40"/>
          <w:szCs w:val="40"/>
        </w:rPr>
      </w:pPr>
      <w:r>
        <w:rPr>
          <w:rFonts w:cs="Times New Roman" w:ascii="Times New Roman" w:hAnsi="Times New Roman"/>
          <w:b/>
          <w:color w:val="A6A6A6" w:themeColor="background1" w:themeShade="a6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6A6A6" w:themeColor="background1" w:themeShade="a6"/>
          <w:sz w:val="28"/>
          <w:szCs w:val="28"/>
        </w:rPr>
      </w:pPr>
      <w:r>
        <w:rPr>
          <w:rFonts w:cs="Times New Roman" w:ascii="Times New Roman" w:hAnsi="Times New Roman"/>
          <w:b/>
          <w:color w:val="A6A6A6" w:themeColor="background1" w:themeShade="a6"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A6A6A6" w:themeColor="background1" w:themeShade="a6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9 апреля 2018 г. № 409 «О создании   территориальной психолого-медико-педагогической комиссии Ипатовского 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министерства образования Ставропольского края от 29 июня 2018 года № 1104-пр «Об утверждении порядка работы центральной психолого-медико-педагогической комиссии Ставропольского края и форм заключений, предоставляемых Центральной психолого-медико-педагогической комисс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Ипатовского городского округа Ставропольского края от 09 апреля 2018 г. № 409 «О создании   территориальной психолого-медико-педагогической комиссии Ипатовского  городского округа Ставропольского края» (с изменениями, внесенными постановлениями  администрации Ипатовского городского округа Ставропольского края  от 18 апреля 2019 г. № 667, от 27 ноября 2019 г.  № 1727, от 01 июня 2022 г. № 796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бзаце четвертом пункта 4.5 Порядк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боты территориальной психолого-медико-педагогической комисс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лово «краевая» заменить словом «центральн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r>
        <w:rPr/>
        <w:t xml:space="preserve">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0.7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1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вносит  первый заместитель главы администрации     Ипатовского городского округа 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образова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Братчик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8"/>
        <w:gridCol w:w="850"/>
      </w:tblGrid>
      <w:tr>
        <w:trPr/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 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    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организационным и общим вопросам 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     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(Холин)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Emphasis">
    <w:name w:val="Emphasis"/>
    <w:basedOn w:val="DefaultParagraphFont"/>
    <w:uiPriority w:val="20"/>
    <w:qFormat/>
    <w:rsid w:val="000c2b2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 w:customStyle="1">
    <w:name w:val="Без интервала1"/>
    <w:uiPriority w:val="99"/>
    <w:qFormat/>
    <w:rsid w:val="006474bd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84E1D-05D6-40F7-9D95-44B6FECC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633</Words>
  <Characters>3611</Characters>
  <CharactersWithSpaces>42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1:00Z</dcterms:created>
  <dc:creator>Наталья</dc:creator>
  <dc:description/>
  <dc:language>en-US</dc:language>
  <cp:lastModifiedBy>3</cp:lastModifiedBy>
  <cp:lastPrinted>2022-06-06T07:10:00Z</cp:lastPrinted>
  <dcterms:modified xsi:type="dcterms:W3CDTF">2022-06-06T0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