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В.Н. Шейк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июле 2022 года</w:t>
      </w:r>
    </w:p>
    <w:p>
      <w:pPr>
        <w:pStyle w:val="Normal"/>
        <w:spacing w:lineRule="exact" w:line="240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изованная игровая программа. «Иван Купала – обливай кого попало»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4 ию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МБУК «Ипатовская ЦК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ревнования «Папа, мама, я – олимпийская семья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11 (</w:t>
            </w:r>
            <w:r>
              <w:rPr>
                <w:rFonts w:eastAsia="Times New Roman"/>
                <w:szCs w:val="28"/>
              </w:rPr>
              <w:t>Стадион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один Е.П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ман В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ртивные команды семей города и округ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5 ию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ргеева И.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собрание участников долевой собственности на земельный участ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Юбилейная, 39 (МКУК 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ники долевой соб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6 ию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омыц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нкурсной комиссии по проведению открытого конкурса на право получения свидетельства об осуществлении  перевозок по одному или нескольким муниципальным маршрутам регулярных перевоз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угин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ежная развлекательная программа «Веселые игры на Ивана Купал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июля 2022 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укшун,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 (МКУК «Бурукшунское СКО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, 7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. Джал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8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 xml:space="preserve">Заседание конкурсной комиссии по отбору управляющей организац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июля 2022 г. г. Ипатово, ул. Ленинградская,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>
          <w:trHeight w:val="1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ский концерт «День семьи, любви и верно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ию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Октябрьское, ул. Калинина, 122/1 (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досуга» с. Октябрьского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>
          <w:trHeight w:val="1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нкурсной комиссии по проведению открытого конкурса на право получения свидетельства об осуществлении  перевозок по одному или нескольким муниципальным маршрутам регулярных перевоз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49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4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лугин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концертная программа «Дарите ромашки любимым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 ул. Базарная, 6 (МКУК «СКО с. Большая Джалг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нин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этап краевой акции «День семьи, любви и вер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2 г. Населенные пункт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округа, до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нкурсно-развлекательная программа «Не нужен клад, когда в семье лад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08 июля 2022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111 (РМКУК «Ипатовская межпоселенческая центральная библиотек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ушко Т.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ети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влекательная программа «Ромашка на счасть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8 июля 2022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Советское Рун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 площадь, 2 (МКУК «Советскорунное СКО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Музыкально игровая программа ко дню семьи, любви, и верности «МОЯ СПОРТИВНАЯ СЕМЬЯ!»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онцертная программа «Любовь – награда для душ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Мира, 8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ко Дню семьи, любви и верности «Ромашковое счасть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Добровольное, ул. Ленина, 126 (МКУ «Доброво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фотоконкурс, посвященный Дню семьи, любви и верности «Моя семья: взгляд сквозь объектив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Музыкально- развлекательная программа «Во имя истинной любви.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2 г.</w:t>
            </w:r>
          </w:p>
          <w:p>
            <w:pPr>
              <w:pStyle w:val="Normal"/>
              <w:spacing w:lineRule="exact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л. Юбилейная, 39 (МКУК 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цертно - развлекательная программа, посвященная дню семьи «Важней всего погода в дом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8 ию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 Верхний Барханчак, ул. Гагарина, 38а (МКУК «Мало-Барханчак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ау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ноакция, посвященная Дню семьи, любви и верности «Всей семьей в кино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Ромашек белый хоровод», посвященная Дню семьи, любви и вер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ию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 ул. Ленинградская (Центральная площадь)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вечер отдыха в клубе «Верность»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кай живет любовь»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июля 2022 г. 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КУК «Красочное социально-культурное объединение»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поселк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Песня о любви не кончаетс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 ул. Ленина, 71 (МКУК «Лиманское СКО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, посвященный Дню семьи, любви и верности «С любовью в сердце навсег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ию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Большев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 (МКУК «Большевист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инько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ко Дню семьи, любви и верности «Ее величество-семь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урукшу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Музыкальный, 5 (МКУК «Бурукшунское социально-культурное объединение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ое мероприятие «День Петра и Февронь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ию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Винодельненский, ул. Советская, 1 (М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Винодельненский ДК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а гостиная ко Дню семьи, любви и верности «Любовь – семьи фундамен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Попова, 37 (МКУК «Первомайское социально-культур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изованный тематический концерт «Семья - это дом! Семья - это мир!»посвященный дню Семьи, любви и верност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, ул. Ленина, 115 (МКУК «Тахтинское социально - 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урнир Ипатовского городского округа по шахматам, посвящённый Дню шахма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10 - 24 июля 2022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 (РМКУК «Ипатовская межпоселенческая центральная библиотека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округа, до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рейд «Социальный патруль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ля 2022 г.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таревка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Родники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офгородок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бровольное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И.В.</w:t>
            </w:r>
          </w:p>
          <w:p>
            <w:pPr>
              <w:pStyle w:val="Style21"/>
              <w:tabs>
                <w:tab w:val="clear" w:pos="708"/>
                <w:tab w:val="center" w:pos="938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миссии по рассмотрению заявок на участие в аукционе по продаже недвижимого имущества муниципальной собственност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 июн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А (отдел имущественных и земельных отноше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1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ценко О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Винодель-нен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8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седание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принятию на учет граждан в качестве нуждающихся в улучшении жилищных условий пр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 xml:space="preserve"> администрац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ля 2022 г.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67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 xml:space="preserve">Заседание конкурсной комиссии по отбору управляющей организац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июля 2022 г. г. Ипатово, ул.Ленинградская,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укцион по продаже права аренды на земельные участк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Головинов Н.С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ознавательный праздник о сенокосных традициях «Брегиня-покосниц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9</w:t>
            </w:r>
            <w:r>
              <w:rPr/>
              <w:t xml:space="preserve"> июля 2022 г. 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8 (МКУК «Красочное социально-культурное объединение»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поселк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 ию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ы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ое  закрытие пришкольных лагерей «Я так хочу, что бы лето не кончалос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июл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 (МБУК «Ипатовская ЦКС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, 200 челове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ециалисты отделов аппарата и управлений (отделов) со статусом юридического лица, резерва кадров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омыц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о – развлекательная программа «Хвала рукам, что пахнут хлебом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</w:t>
            </w:r>
            <w:r>
              <w:rPr/>
              <w:t xml:space="preserve"> июл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Юбилейная, 39 (МКУ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тели сел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ревнования по стрельбе из электронного оружия на Кубок комитета по физической культуре и спорту Ипатовского городского округа Ставропольского кра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июл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«Детский спортивно оздоровительный парк», г. Ипатово, ул. Орджоникидзе, 78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 округа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ию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ргеева И.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июл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мероприятие, посвящённое окончанию уборочной страды « Жатва 2022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июля 2022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Ленина, 111 (МБУК «Ипатовская ЦКС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ботники сельскохозяйственных организаций округа, 150 челов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антинаркотической комиссии Ипатовского городского округа по местам досуга молодежи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июл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нько А.Н., 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омыц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несовершеннолетних и молодеж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9 июл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алый Барханча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) со статусом юридического лица администрации Ипатовского городского округа 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Ежемесячно, по отдельному графику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единой комиссии по осуществлению закупок для обеспечения нужд заказчиков муниципального образования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 Шрам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 Шрам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ственные обсуждения по выдаче разрешений на условно-разрешенный вид использования земельного участка, отклонение от предельных пара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4 чел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роприятия межведомственной комиссии по профилактике правонарушений на территории Ипатовского городского округа по обследованию животноводческих 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бояров В.В. (ОВД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 с целью координации и контроля работы народных дружи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бояров В.В. (ОВД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штаб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 проживания 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гражданина, выразившего желание стать опеку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пряшина Е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рностай Н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ского округа</w:t>
            </w:r>
          </w:p>
        </w:tc>
      </w:tr>
    </w:tbl>
    <w:p>
      <w:pPr>
        <w:pStyle w:val="Normal"/>
        <w:spacing w:lineRule="exact" w:line="240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p>
      <w:pPr>
        <w:pStyle w:val="Normal"/>
        <w:spacing w:lineRule="exact" w:line="240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 июля 2022 – Международный день спортивного журналиста</w:t>
      </w:r>
    </w:p>
    <w:p>
      <w:pPr>
        <w:pStyle w:val="Normal"/>
        <w:rPr/>
      </w:pPr>
      <w:r>
        <w:rPr>
          <w:szCs w:val="28"/>
        </w:rPr>
        <w:t xml:space="preserve">3 июля 2022 – 85 лет со Дня образования Государственной инспекции безопасности дорожного движения МВД </w:t>
      </w:r>
    </w:p>
    <w:p>
      <w:pPr>
        <w:pStyle w:val="Normal"/>
        <w:rPr/>
      </w:pPr>
      <w:r>
        <w:rPr>
          <w:szCs w:val="28"/>
        </w:rPr>
        <w:t>4 июля 2022 -  День работников морского и речного флота</w:t>
      </w:r>
    </w:p>
    <w:p>
      <w:pPr>
        <w:pStyle w:val="Normal"/>
        <w:rPr>
          <w:szCs w:val="28"/>
        </w:rPr>
      </w:pPr>
      <w:r>
        <w:rPr>
          <w:szCs w:val="28"/>
        </w:rPr>
        <w:t>7 июля 2022 - День воинской славы России. День победы русского флота над турецким флотом в Чесменском сражении</w:t>
      </w:r>
    </w:p>
    <w:p>
      <w:pPr>
        <w:pStyle w:val="Normal"/>
        <w:rPr/>
      </w:pPr>
      <w:r>
        <w:rPr>
          <w:szCs w:val="28"/>
        </w:rPr>
        <w:t>8 июля 2022 - День Семьи, Любви и Верности</w:t>
      </w:r>
    </w:p>
    <w:p>
      <w:pPr>
        <w:pStyle w:val="Normal"/>
        <w:rPr/>
      </w:pPr>
      <w:r>
        <w:rPr>
          <w:szCs w:val="28"/>
        </w:rPr>
        <w:t xml:space="preserve">10 июля 2022 –День воинской славы России. День победы русской армии под командованием Петра I над шведами в Полтавском сраж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 июля 2022– </w:t>
      </w:r>
      <w:hyperlink r:id="rId2">
        <w:r>
          <w:rPr>
            <w:rStyle w:val="InternetLink"/>
            <w:color w:val="000000"/>
            <w:szCs w:val="28"/>
            <w:u w:val="none"/>
          </w:rPr>
          <w:t>Всемирный день народонаселения</w:t>
        </w:r>
      </w:hyperlink>
    </w:p>
    <w:p>
      <w:pPr>
        <w:pStyle w:val="Normal"/>
        <w:rPr/>
      </w:pPr>
      <w:r>
        <w:rPr>
          <w:szCs w:val="28"/>
        </w:rPr>
        <w:t>11 июля 2022 - День рыбака</w:t>
      </w:r>
    </w:p>
    <w:p>
      <w:pPr>
        <w:pStyle w:val="Normal"/>
        <w:rPr/>
      </w:pPr>
      <w:r>
        <w:rPr>
          <w:szCs w:val="28"/>
        </w:rPr>
        <w:t>11 июля 2022 - День российской почты</w:t>
      </w:r>
    </w:p>
    <w:p>
      <w:pPr>
        <w:pStyle w:val="Normal"/>
        <w:rPr/>
      </w:pPr>
      <w:r>
        <w:rPr>
          <w:szCs w:val="28"/>
        </w:rPr>
        <w:t>18 июля 2022 – День государственного пожарного надзора МЧС России</w:t>
      </w:r>
    </w:p>
    <w:p>
      <w:pPr>
        <w:pStyle w:val="Normal"/>
        <w:rPr/>
      </w:pPr>
      <w:r>
        <w:rPr>
          <w:szCs w:val="28"/>
        </w:rPr>
        <w:t>18 июля 2022 - День металлурга</w:t>
      </w:r>
    </w:p>
    <w:p>
      <w:pPr>
        <w:pStyle w:val="Normal"/>
        <w:rPr>
          <w:szCs w:val="28"/>
        </w:rPr>
      </w:pPr>
      <w:r>
        <w:rPr>
          <w:szCs w:val="28"/>
        </w:rPr>
        <w:t>20 июля 2022 – Международный день шахмат</w:t>
      </w:r>
    </w:p>
    <w:p>
      <w:pPr>
        <w:pStyle w:val="Normal"/>
        <w:rPr/>
      </w:pPr>
      <w:r>
        <w:rPr>
          <w:szCs w:val="28"/>
        </w:rPr>
        <w:t>20 июля 2022 - Курбан-байрам. Праздник жертвоприношения</w:t>
      </w:r>
    </w:p>
    <w:p>
      <w:pPr>
        <w:pStyle w:val="Normal"/>
        <w:rPr/>
      </w:pPr>
      <w:r>
        <w:rPr>
          <w:szCs w:val="28"/>
        </w:rPr>
        <w:t>24 июля 2022 - День работника торговли</w:t>
      </w:r>
    </w:p>
    <w:p>
      <w:pPr>
        <w:pStyle w:val="Normal"/>
        <w:rPr/>
      </w:pPr>
      <w:r>
        <w:rPr>
          <w:szCs w:val="28"/>
        </w:rPr>
        <w:t>25 июля 2022 - День Военно-морского флота Российской Федерации</w:t>
      </w:r>
    </w:p>
    <w:p>
      <w:pPr>
        <w:pStyle w:val="Normal"/>
        <w:rPr/>
      </w:pPr>
      <w:r>
        <w:rPr>
          <w:szCs w:val="28"/>
        </w:rPr>
        <w:t xml:space="preserve">25 июля 2022 – День сотрудника органов следствия Российской Федерации </w:t>
      </w:r>
    </w:p>
    <w:p>
      <w:pPr>
        <w:pStyle w:val="Normal"/>
        <w:rPr/>
      </w:pPr>
      <w:r>
        <w:rPr>
          <w:szCs w:val="28"/>
        </w:rPr>
        <w:t xml:space="preserve">28 июля 2022 - Памятная дата России. День Крещения Руси (Федеральный закон от 13 марта 1995 года № 32-ФЗ «О днях воинской славы и памятных датах России»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8 июля 2022 - </w:t>
      </w:r>
      <w:hyperlink r:id="rId3">
        <w:r>
          <w:rPr>
            <w:rStyle w:val="InternetLink"/>
            <w:color w:val="000000"/>
            <w:szCs w:val="28"/>
            <w:u w:val="none"/>
          </w:rPr>
          <w:t>День PR-специалиста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30 июля 2022 - </w:t>
      </w:r>
      <w:hyperlink r:id="rId4">
        <w:r>
          <w:rPr>
            <w:rStyle w:val="InternetLink"/>
            <w:color w:val="000000"/>
            <w:szCs w:val="28"/>
            <w:u w:val="none"/>
          </w:rPr>
          <w:t>Международный день дружбы</w:t>
        </w:r>
      </w:hyperlink>
      <w:r>
        <w:rPr>
          <w:szCs w:val="28"/>
        </w:rPr>
        <w:t xml:space="preserve">  </w:t>
      </w:r>
    </w:p>
    <w:p>
      <w:pPr>
        <w:pStyle w:val="Normal"/>
        <w:rPr/>
      </w:pPr>
      <w:r>
        <w:rPr>
          <w:szCs w:val="28"/>
        </w:rPr>
        <w:t>30 июля 2022 - День системного администрат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щим вопросам технологий администрации 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городского округа Ставропольского края                  Л.С. Дугинец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vsemirnyy-den-narodonaseleniya" TargetMode="External"/><Relationship Id="rId3" Type="http://schemas.openxmlformats.org/officeDocument/2006/relationships/hyperlink" Target="http://my-calend.ru/holidays/den-pr-specialista" TargetMode="External"/><Relationship Id="rId4" Type="http://schemas.openxmlformats.org/officeDocument/2006/relationships/hyperlink" Target="http://my-calend.ru/holidays/den-druzh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6:00Z</dcterms:created>
  <dc:creator>Грицаева</dc:creator>
  <dc:description/>
  <cp:keywords/>
  <dc:language>en-US</dc:language>
  <cp:lastModifiedBy>Дугинец</cp:lastModifiedBy>
  <cp:lastPrinted>2022-06-30T13:47:00Z</cp:lastPrinted>
  <dcterms:modified xsi:type="dcterms:W3CDTF">2022-06-30T10:49:00Z</dcterms:modified>
  <cp:revision>20</cp:revision>
  <dc:subject/>
  <dc:title/>
</cp:coreProperties>
</file>