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нкетирования пациентов структурных подразде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СК «Ипатовская РБ», оказывающих амбулаторно-поликлиническую помощь по анкете, разработанной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районным филиалом в городе Светлограде в мае 2022 года проведен опрос (анкетирование) пациентов структурных подразделений ГБУЗ СК «Ипатовская РБ», оказывающих амбулаторно - поликлин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нкетировании приняли участие 20 застрахованных граждан по ОМ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жчин среди анкетируемых - 9 человек (45%), женщин – 11 человек (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работки анкет получены следующие результаты: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довлетворенность качеством бесплатной медицинской помощью, получаемой в поликлиник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Удовлетворенность техническим состоянием, ремонтом помещений: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довлетворенность современным</w:t>
      </w:r>
      <w:r>
        <w:rPr/>
        <w:t xml:space="preserve"> медицинским оборудование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довлетворенность </w:t>
      </w:r>
      <w:r>
        <w:rPr/>
        <w:t xml:space="preserve">организацией записи на прием к врачу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довлетворенность временем ожидания приема</w:t>
      </w:r>
      <w:r>
        <w:rPr/>
        <w:t xml:space="preserve"> к врач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довлетворенность сроками ожидания медицинских услуг после запис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довлетворенность доступностью необходимых лабораторных исследований/анализ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Удовлетворенность </w:t>
      </w:r>
      <w:r>
        <w:rPr/>
        <w:t>доступностью диагностических исследований (ЭКГ, УЗИ и т.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терапев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довлетворенность доступностью</w:t>
      </w:r>
      <w:r>
        <w:rPr/>
        <w:t xml:space="preserve"> мед. помощи врачей-специалис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Удовлетворенность работой врачей в поликлиник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  <w:sz w:val="28"/>
          <w:szCs w:val="28"/>
        </w:rPr>
        <w:t>- «да» – 9 человек (45%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нет» - 11 человек (5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/>
        <w:t>. Удовлетворенность качеством оказанной Вам скорой медицинской помощью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2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довлетворенность медицинской помощью состави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1134"/>
      </w:tblGrid>
      <w:tr>
        <w:trPr>
          <w:trHeight w:val="4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2 год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1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приведенного сравнительного анализа видно, что удовлетворенность населения амбулаторной медицинской помощью пациентам, оказанной в поликлинике в мае 2022 года составила – 49,5%, что на 8,6% выше, чем в феврале 2022 года, с учетом «скорее удовлетворен(а), чем не удовлетворен(а)» – 79,5%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овлетворены – 3,6%.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ровень удовлетворенности доступностью и качеством предоставляемой медицинской помощи пациентам в поликлинике ГБУЗ СК «Ипатовская РБ» находится в диапазоне 75-100%, что соответствует «высокому уровню».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причинами неудовлетворенности медицинской помощью в поликлинике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ремонта в районной поликлин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кардиолога, инфекциониста, невролога, онколога, врача -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абора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шедший в негодность аппарат ультразвуковой диагности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лучшения медицинского обслуживания в районной поликлинике    ГБУЗ СК «Ипатовская РБ» респонденты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районной поликлиники узкими специалистами: кардиологом, инфекционистом, неврологом, онкологом, врачом-лабора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ремонт в районной поликлинике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сти аппарат У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   В.Ю. Черниговски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6547)4-47-4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6:00Z</dcterms:created>
  <dc:creator>Галина</dc:creator>
  <dc:description/>
  <cp:keywords/>
  <dc:language>en-US</dc:language>
  <cp:lastModifiedBy>Шахназарян Алёна Васильевна</cp:lastModifiedBy>
  <cp:lastPrinted>2022-05-31T14:35:00Z</cp:lastPrinted>
  <dcterms:modified xsi:type="dcterms:W3CDTF">2022-05-31T11:36:00Z</dcterms:modified>
  <cp:revision>8</cp:revision>
  <dc:subject/>
  <dc:title>        </dc:title>
</cp:coreProperties>
</file>