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2 г.                              г. Ипатово                                               № 93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 на территории Ипатовского городского округа Ставропольского края при проведении праздничных мероприятий, посвященных празднованию Дня молодежи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на основании заявлений индивидуальных предпринимателей: Зуйковой Лидии Николаевны от 27.06.2022 г., Ковган Спартака Владимировича от 24.06.2022 г., о размещении нестационарных торговых объектов при проведении праздничного мероприятия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разместить нестационарные торговые объекты и детские развлекательные аттракционы при проведении праздничных мероприятий, посвященных празднованию Дня молодежи 01 июля 2022 года, по адресному ориентиру: Ставропольский край, Ипатовский район, г. Ипатово, перекресток ул. Ленинградская – ул. Орджоникидзе, следующим хозяйствующим субъек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му предпринимателю (далее – ИП) Зуйковой Л.Н. ОГРНИП 317265100016476 от 14.02.2017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П Ковган С.В. ОГРНИП 320265100047935 от 09.06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3D84B-F36A-4D1B-9A1A-15EEB4D19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8:00Z</dcterms:created>
  <dc:creator>Наталья</dc:creator>
  <dc:description/>
  <dc:language>en-US</dc:language>
  <cp:lastModifiedBy>Пользователь Windows</cp:lastModifiedBy>
  <cp:lastPrinted>2022-06-30T14:27:00Z</cp:lastPrinted>
  <dcterms:modified xsi:type="dcterms:W3CDTF">2022-06-30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