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риложение № 6 муниципальной программы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приложение № 6 муниципальной программы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дготовлен управлением по работе с территориями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 соответствии с постановлением администрации Ипатовского городского округа Ставропольского края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 и на основании протокола от 01.06.2022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№3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 постановлением администрации  Ипатовского городского округа Ставропольского края от 14 ноября 2017 года № 555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Е.А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В Слесар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  <Pages>1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льзователь</cp:lastModifiedBy>
  <cp:lastPrinted>2021-11-30T07:57:00Z</cp:lastPrinted>
  <dcterms:modified xsi:type="dcterms:W3CDTF">2022-06-06T0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