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22 г.                              г. Ипатово                                               № 86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актуализации на 2023 год схемы теплоснабжения Ипатовского городского округа Ставропольского края на период с 2020 до 204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10 г. № 190-ФЗ «О теплоснабжен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актуализации на 2023 год схемы теплоснабжения Ипатовского городского округа Ставропольского края на период с 2020 до 2040 года (далее – проект актуализации на 2023 год схемы теплоснаб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ату проведения публичных слушаний - 23 июн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ремя проведения публичных слушаний - 10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Место проведения публичных слушаний - Ставропольский край, Ипатовский район, город Ипатово, улица Ленинградская, 80 (здание администрации Ипатовского городского округа Ставропольского края, зал заседа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состав комиссии по организации и проведению публичных слушаний по проекту актуализации на 2023 год схемы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ответственным за организацию подготовки и проведения публичных слушаний по проекту актуализации на 2023 год схемы теплоснабжения является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ициатором публичных слушаний по проекту актуализации на 2023 год схемы теплоснабжения является глава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245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  <w:t>от 09 июня 2022 г. № 864</w:t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bCs/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sz w:val="28"/>
          <w:lang w:eastAsia="en-US" w:bidi="en-US"/>
        </w:rPr>
      </w:pPr>
      <w:r>
        <w:rPr>
          <w:b/>
          <w:bCs/>
          <w:sz w:val="28"/>
          <w:lang w:eastAsia="en-US" w:bidi="en-US"/>
        </w:rPr>
        <w:t>СОСТАВ</w:t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  <w:t>комиссии по организации и проведению публичных слушаний по проекту актуализации на 2023 год схемы теплоснабжения Ипатовского городского округа Ставропольского края на период с 2020 до 2040 года</w:t>
      </w:r>
    </w:p>
    <w:p>
      <w:pPr>
        <w:pStyle w:val="Normal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Style w:val="ac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>
          <w:trHeight w:val="1575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оловин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Никол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ергее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, председател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>
          <w:trHeight w:val="1135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Ткачен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Евгени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Александро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Харитон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ерге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Николае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>
          <w:trHeight w:val="464" w:hRule="atLeast"/>
        </w:trPr>
        <w:tc>
          <w:tcPr>
            <w:tcW w:w="94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Члены комиссии:</w:t>
            </w:r>
          </w:p>
        </w:tc>
      </w:tr>
      <w:tr>
        <w:trPr>
          <w:trHeight w:val="960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Еремен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Александр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Павло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депутат Думы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>
          <w:trHeight w:val="1665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Зотк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Олес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ладимиро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 1 категории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Савчен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Анастас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ладимиро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en-US"/>
              </w:rPr>
              <w:t>ведущий специалист отдела правового и кадрового обеспеч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405130</wp:posOffset>
                </wp:positionV>
                <wp:extent cx="36861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31.9pt;width:29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74928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EAC04-4E4E-4639-90D5-65C4A9EBC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35:00Z</dcterms:created>
  <dc:creator>Наталья</dc:creator>
  <dc:description/>
  <dc:language>en-US</dc:language>
  <cp:lastModifiedBy>KHOLIN</cp:lastModifiedBy>
  <cp:lastPrinted>2022-06-09T21:34:00Z</cp:lastPrinted>
  <dcterms:modified xsi:type="dcterms:W3CDTF">2022-06-16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