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ня 2022 г.                              г. Ипатово                                               № 78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», утвержденный постановлением администрации Ипатовского городского округа Ставропольского края от 23 ноября 2020 г. № 15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емельным кодексом Российской Федерации, Федеральным законом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», утвержденный постановлением администрации Ипатовского городского округа Ставропольского края от 23 ноября 2020 г. № 1546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387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ены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387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  <w:r>
        <w:rPr>
          <w:rFonts w:eastAsia="Times New Roman" w:cs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387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1 июня 2022 г. № 789</w:t>
      </w:r>
    </w:p>
    <w:p>
      <w:pPr>
        <w:pStyle w:val="Normal"/>
        <w:suppressAutoHyphens w:val="true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ascii="Times New Roman" w:hAnsi="Times New Roman"/>
          <w:sz w:val="28"/>
          <w:szCs w:val="28"/>
        </w:rPr>
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3 ноября 2020 г. № 154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ы 1.2.2., 1.2.3.,1.2.5. пункта 1.2 раздела 1признать утратившими  сил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ы 2.1.2., 2.1.3., 2.1.5. пункта 2.1. признать утратившими сил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Подпункт 2.3.2 пункта 2.3. изложить в следующей редакции: </w:t>
      </w:r>
    </w:p>
    <w:p>
      <w:pPr>
        <w:pStyle w:val="NoSpacing"/>
        <w:ind w:firstLine="708"/>
        <w:rPr>
          <w:szCs w:val="28"/>
          <w:lang w:val="ru-RU" w:eastAsia="ru-RU"/>
        </w:rPr>
      </w:pPr>
      <w:r>
        <w:rPr>
          <w:szCs w:val="28"/>
          <w:lang w:val="ru-RU"/>
        </w:rPr>
        <w:t>«</w:t>
      </w:r>
      <w:r>
        <w:rPr>
          <w:lang w:val="ru-RU"/>
        </w:rPr>
        <w:t>2.3.2. Результатом предоставления подуслуг, указанных в подпунктах 2.1.4., 2.1.6., 2.1.7., 2.1.8., 2.1.9. Административного регламента, в положительном случае является:</w:t>
      </w:r>
      <w:r>
        <w:rPr>
          <w:szCs w:val="28"/>
          <w:lang w:val="ru-RU" w:eastAsia="ru-RU"/>
        </w:rPr>
        <w:t>проект договора купли-продажи земельного участка.</w:t>
      </w:r>
    </w:p>
    <w:p>
      <w:pPr>
        <w:pStyle w:val="NoSpacing"/>
        <w:ind w:firstLine="708"/>
        <w:rPr>
          <w:lang w:val="ru-RU"/>
        </w:rPr>
      </w:pPr>
      <w:r>
        <w:rPr>
          <w:lang w:val="ru-RU"/>
        </w:rPr>
        <w:t>Результатом предоставления подуслуг, указанных в подпунктах 2.1.4., 2.1.6., 2.1.7., 2.1.8., 2.1.9. Административного регламента, в отрицательном случае является:</w:t>
      </w:r>
    </w:p>
    <w:p>
      <w:pPr>
        <w:pStyle w:val="Normal"/>
        <w:ind w:firstLine="708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 об отказе в предоставлении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</w:rPr>
        <w:t>у</w:t>
      </w:r>
      <w:r>
        <w:rPr>
          <w:rFonts w:ascii="Times New Roman" w:hAnsi="Times New Roman"/>
          <w:bCs/>
          <w:sz w:val="28"/>
          <w:szCs w:val="28"/>
        </w:rPr>
        <w:t>ведомление о возврате заявления и приложенных к нему копий документо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2.4. изложить в следующей редакции:</w:t>
      </w:r>
    </w:p>
    <w:p>
      <w:pPr>
        <w:pStyle w:val="Standard"/>
        <w:tabs>
          <w:tab w:val="clear" w:pos="708"/>
          <w:tab w:val="left" w:pos="-6322" w:leader="none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 выдачи (направления) документов, являющихся результатом предоставления муниципальной услуги»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предоставления подуслуги, указанной в подпункте 2.1.1. Административного регламента,</w:t>
      </w:r>
      <w:r>
        <w:rPr>
          <w:rFonts w:eastAsia="Times New Roman" w:ascii="Times New Roman" w:hAnsi="Times New Roman"/>
          <w:color w:val="000000"/>
          <w:spacing w:val="8"/>
          <w:sz w:val="28"/>
          <w:szCs w:val="28"/>
          <w:lang w:bidi="ru-RU"/>
        </w:rPr>
        <w:t xml:space="preserve">составляет </w:t>
      </w:r>
      <w:r>
        <w:rPr>
          <w:rFonts w:ascii="Times New Roman" w:hAnsi="Times New Roman"/>
          <w:sz w:val="28"/>
          <w:szCs w:val="28"/>
        </w:rPr>
        <w:t xml:space="preserve">90 календарных дней со дня поступления заявления о предоставлении муниципальной услуги и документов, необходимых для предоставления муниципальной услуги, подлежащих представлению заявителем. </w:t>
      </w:r>
    </w:p>
    <w:p>
      <w:pPr>
        <w:pStyle w:val="NoSpacing"/>
        <w:ind w:firstLine="708"/>
        <w:rPr>
          <w:lang w:val="ru-RU"/>
        </w:rPr>
      </w:pPr>
      <w:r>
        <w:rPr>
          <w:lang w:val="ru-RU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с органом исполнительной власти субъекта Российской Федерации, уполномоченным в области лесных отношений, срок может быть продлен в установленном порядке.</w:t>
      </w:r>
    </w:p>
    <w:p>
      <w:pPr>
        <w:pStyle w:val="NoSpacing"/>
        <w:rPr>
          <w:lang w:val="ru-RU"/>
        </w:rPr>
      </w:pPr>
      <w:r>
        <w:rPr>
          <w:lang w:val="ru-RU"/>
        </w:rPr>
        <w:tab/>
        <w:t>Срок предоставления подуслуг, указанных в подпунктах 2.1.4., 2.1.6., 2.1.7., 2.1.8., 2.1.9. Административного регламента- 30  календарных дней со дня поступления заявления о предоставлении муниципальной услуги и документов, необходимых для предоставления муниципальной услуги, подлежащих представлению заявителем в администрацию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иостановление предоставления муниципальной услуги настоящим Административным регламентом не предусмотрен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муниципальной услуги, не должен превышать 1 рабочий день с момента принятия решения о предоставлении (об отказе в предоставлении) муниципальной услуг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пункты 2.6.1.2.,2.6.1.3,2.6.1.5 подпункта 2.6.1.пункта 2.6. признать утратившими сил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ункте 2.7.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Подпункты  2.7.1.2.,2.7.1.3,2.7.1.5подпункта 2.7.1признать утратившими силу.</w:t>
      </w:r>
    </w:p>
    <w:p>
      <w:pPr>
        <w:pStyle w:val="ListParagraph"/>
        <w:ind w:left="851" w:hanging="333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 подпункте 2.7.2.:</w:t>
      </w:r>
    </w:p>
    <w:p>
      <w:pPr>
        <w:pStyle w:val="Normal"/>
        <w:ind w:firstLine="708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в абзаце первом слова «пунктов 1, 2 и 4 части 1 статьи 7» заменить словами «пунктов 1, 2, 4 и 5 части 1 статьи 7»;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) дополнить абзацем следующего содержания: </w:t>
      </w:r>
    </w:p>
    <w:p>
      <w:pPr>
        <w:pStyle w:val="ListParagraph"/>
        <w:ind w:left="284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бзац первый подпункта 2.9.2.2. подпункта 2.9.2. пункта 2.9.изложить в следующей редакции: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«2.9.2.2. В случае предоставления подуслуг, указанных в подпунктах      2.1.4., 2.1.6, 2.1.7, 2.1.8., 2.1.9. Административного регламента, основаниями для отказа являются: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полнить пунктом 2.18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3">
        <w:r>
          <w:rPr>
            <w:rFonts w:cs="Times New Roman" w:ascii="Times New Roman" w:hAnsi="Times New Roman"/>
            <w:b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b/>
          <w:sz w:val="28"/>
          <w:szCs w:val="28"/>
        </w:rPr>
        <w:t>.3  Федерального закона  № 210-ФЗ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абзаце девятом пункта 3.1 слова «подпунктами 2.1.2.-2.1.9.» заменить словами «подпунктами «2.1.4., 2.1.6., 2.1.7., 2.1.8, 2.1.9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В подпункте 3.2.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дпункт 3.2.1.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,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в подпункте 3.2.2.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десятомслова «подпунктами 2.1.1.-2.1.5» заменить словами «подпунктами2.1.1., 2.1.4.»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подпункт «6»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«6)Подготовка и выдача расписки о приеме заявления и документов, необходимых для предоставления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 личном обращении в отдел, МФЦ, в ходе приема документов специалист отдела, МФЦ оформляет и выдает заявителю расписку, заполненную по форме, приведенной в приложении 10 к Административному регламенту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 личном обращении в МФЦ специалист МФЦ формирует расписку, в том числе посредством АИС МФЦ с присвоением регистрационного номера дела и указанием даты регист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Абзац седьмой  подпункта 3.2.3.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ascii="Times New Roman" w:hAnsi="Times New Roman"/>
          <w:color w:val="000000"/>
          <w:sz w:val="28"/>
          <w:szCs w:val="28"/>
        </w:rPr>
        <w:t>ри предоставлении подуслуг, указанных в подпунктах      2.1.4., 2.1.6., 2.1.7., 2.1.8., 2.1.9. Административного регламента -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7 рабочих дней.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Абзацы третий - пятый пункта 3.4.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подпунктом 3.2.</w:t>
        </w:r>
      </w:hyperlink>
      <w:r>
        <w:rPr>
          <w:rFonts w:cs="Times New Roman" w:ascii="Times New Roman" w:hAnsi="Times New Roman"/>
          <w:sz w:val="28"/>
          <w:szCs w:val="28"/>
        </w:rPr>
        <w:t>8 Административного регламента).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Дополнить пунктом 3.5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3.5.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01090</wp:posOffset>
                </wp:positionH>
                <wp:positionV relativeFrom="paragraph">
                  <wp:posOffset>439420</wp:posOffset>
                </wp:positionV>
                <wp:extent cx="38100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7pt;margin-top:34.6pt;width:29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 w:customStyle="1">
    <w:name w:val="Standard"/>
    <w:uiPriority w:val="99"/>
    <w:qFormat/>
    <w:rsid w:val="00d5491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5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14F814-A3E7-41EC-BF5D-FCCE4C4CB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2125</Words>
  <Characters>12115</Characters>
  <CharactersWithSpaces>1421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08:00Z</dcterms:created>
  <dc:creator>Наталья</dc:creator>
  <dc:description/>
  <dc:language>en-US</dc:language>
  <cp:lastModifiedBy>KHOLIN</cp:lastModifiedBy>
  <cp:lastPrinted>2022-05-31T15:09:00Z</cp:lastPrinted>
  <dcterms:modified xsi:type="dcterms:W3CDTF">2022-06-06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