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заседания рабочей группы администрации Ипатовского городского округ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тавропольского края по вопросам реализации антикоррупционной политик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и противодействию корруп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« 24 » июня 2022 года                 г. Ипатово                                                   № 2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 заседан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ондратьева Э.В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сутствуют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рабочей группы администрации по вопросам реализации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тикоррупционной политик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 противодействию корруп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Из 10 членов рабочей группы на заседании присутствуют 8 членов, что составляет более 50-%, заседание рабочей группы считается правомочны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уют: </w:t>
            </w:r>
            <w:r>
              <w:rPr>
                <w:color w:val="000000"/>
                <w:szCs w:val="28"/>
              </w:rPr>
              <w:t xml:space="preserve">Савченко Т.А., Калько О.М. </w:t>
            </w:r>
            <w:r>
              <w:rPr>
                <w:szCs w:val="28"/>
              </w:rPr>
              <w:t>– по уважительным причина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глашённые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1) з</w:t>
            </w:r>
            <w:r>
              <w:rPr>
                <w:szCs w:val="28"/>
              </w:rPr>
              <w:t>аместитель прокурора Ипатовского района, младший советник юстиции Курилов С.А.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) консультант Думы Ипатовского городского округа Ставропольского края Лацинник Ю.В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 начальник отдела образования администрации Ипатовского городского округа Ставропольского края Братчик Г.Н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 начальник финансового управления администрации Ипатовского городского округа Ставропольского края Домовцова Л.Г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 заместитель начальника управления труда и социальной защиты населения администрации Ипатовского городского округа Ставропольского края Прищепова Г.А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) главный специалист комитета по физической культуре и спорту администрации Ипатовского городского округа Ставропольского края Малеев А.Ю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«Правила оказания платных образовательных услуг и о порядке привлечения и использования благотворительных средств в образовательных организациях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«Об итогах работы по реализации мер антикоррупционной направленности в отделах (управлениях, комитете) со статусом юридического лица администрации в 2021 год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«Проведение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2021 г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СЛУШАЛИ: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Правила оказания платных образовательных услуг и о порядке привлечения и использования благотворительных средств в образовательных организациях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bCs/>
                <w:szCs w:val="28"/>
              </w:rPr>
              <w:t>начальник отдела образования администрации Ипатовского городского округа Ставропольского края Братчик Г.Н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1. Принять к сведению информацию начальника </w:t>
            </w:r>
            <w:r>
              <w:rPr>
                <w:bCs/>
                <w:szCs w:val="28"/>
              </w:rPr>
              <w:t>отдела образования администрации Ипатовского городского округа Ставропольского края Братчик Г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Руководителям образовательных организаций Ипатовского городского округа Ставропольского края направлять доход от оказания платных образовательных услуг в соответствии с уставными целями образовательной организ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. Отделу образования администрации Ипатовского городского округа Ставропольского края усилить контроль за оказанием платных образовательных услуг и использованием привлеченных средст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 итогах работы по реализации мер антикоррупционной направленности в отделах (управлениях, комитете) со статусом юридического лица администрации в 2021 году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начальник финансового управления администрации Ипатовского городского округа Ставропольского края Домовцова Л.Г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 главный специалист комитета по физической культуре и спорту администрации Ипатовского городского округа Ставропольского края Малеев А.Ю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 заместитель начальника управления труда и социальной защиты населения администрации Ипатовского городского округа Ставропольского края Прищепова Г.А.</w:t>
            </w:r>
          </w:p>
          <w:p>
            <w:pPr>
              <w:pStyle w:val="Normal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Принять к сведению информацию выступающих ли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 Отделам (управлениям, комитету) со статусом юридического лица администрации Ипатовского городск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завершить проведение анализа представленных муниципальными служащими сведений о доходах, расходах, об имуществе и обязательствах имущественного характера за 2021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) осуществлять контроль за соблюдением лицами, претендующими на замещение муниципальной должности, муниципальными служащими запретов, ограничений, требований к служебному поведению и требований к урегулированию конфликта интересов при приеме на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 продолжить оказание муниципальным служащим методической и практической помощи в сфере противодействия коррупции, проводить ознакомление с локальными правовыми актами, регламентирующими вопросы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продолжить проведение мероприятий («круглых столов», семинаров, тренингов), направленных на формирование антикоррупционного мировоззрения, повышения уровня правосознания и правовой культуры, освоение навыков, необходимых для борьбы с коррупци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мониторинга осуществления муниципальных закупок в соответствии с требованиями федерального законодательства о контрактной системе в сфере закупок за 2021 год»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чик: начальник отдела закупок для муниципальных нужд администрации Ипатовского городского округа Ставропольского края Черкасова Т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 Принять к сведению информацию начальника отдела закупок для муниципальных нужд администрации Ипатовского городского округа Ставропольского края Черкасовой Т.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 Отделу закупок для муниципальных нужд администрации Ипатовского городского округа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 продолжить работу по проведению мониторинга осуществления закупок для обеспечения муниципальных нужд и нужд муниципальных бюджетных учреждений Ипатовского района Ставропольского края с использованием единой информационной системы и на основе, содержащейся в ней информ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>
                <w:color w:val="262626"/>
                <w:szCs w:val="28"/>
              </w:rPr>
              <w:t>осуществлять методическое сопровождение деятельности муниципальных заказчиков в процессе осуществления закупок товаров, работ,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3. Муниципальным заказчикам в случаях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при планировании и осуществлении закупок исходить из необходимости достижения заданных результатов обеспечения государственных и муниципальных нуж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TextBody"/>
        <w:spacing w:lineRule="exact" w:line="240" w:before="0" w:after="120"/>
        <w:jc w:val="both"/>
        <w:rPr/>
      </w:pPr>
      <w:r>
        <w:rPr>
          <w:szCs w:val="28"/>
        </w:rPr>
        <w:t>секретарь рабочей группы                                                               С.Р. Поросн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2-06-24T15:01:00Z</cp:lastPrinted>
  <dcterms:modified xsi:type="dcterms:W3CDTF">2022-06-24T11:02:00Z</dcterms:modified>
  <cp:revision>104</cp:revision>
  <dc:subject/>
  <dc:title/>
</cp:coreProperties>
</file>