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76" w:topFromText="0" w:vertAnchor="page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мерах по профилактике терроризма и противодействию экстремистской  деятельности на территории Ипатовского городского округа Ставропольского края на 2022 -2024 годы</w:t>
      </w:r>
      <w:r>
        <w:rPr>
          <w:szCs w:val="28"/>
          <w:lang w:val="ru-RU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 </w:t>
      </w:r>
      <w:r>
        <w:rPr>
          <w:lang w:val="ru-RU"/>
        </w:rPr>
        <w:t>целях профилактики терроризма и противодействия экстремистской деятельности, в соответствии с федеральными законами от 06 марта 2006г. №35-ФЗ «О противодействии терроризму», от 25 июля 2002г. №114-ФЗ «О противодействии экстремистской деятельности», от 06 октября 2003г. №131-ФЗ «Об общих принципах организации местного самоуправления в Российской Федерации», подготовлен проект постановлени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раков И.В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9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a79da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da79d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Пользователь Windows</dc:creator>
  <dc:description/>
  <dc:language>en-US</dc:language>
  <cp:lastModifiedBy>Кожедуб</cp:lastModifiedBy>
  <dcterms:modified xsi:type="dcterms:W3CDTF">2022-06-27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