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е Ипатовского городского округ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йкиной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49 и 50 Уголовного кодекса Российской Федерации и статьями 25 и 39 Уголовно-исполнительного кодекса Российской Федерации, со ст. 32.13 Кодекса Российской Федерации об административных правонарушениях и в целях создания условий для исполнения наказаний в виде исправительных и обязательных работ на территории </w:t>
      </w:r>
      <w:r>
        <w:rPr>
          <w:sz w:val="28"/>
          <w:szCs w:val="28"/>
        </w:rPr>
        <w:t xml:space="preserve">Ипатовского городского округа Ставропольского края, а также принимая во внимание письмо начальника Ипатовского межмуниципального филиала ФКУ УИИ УФСИН России по Ставропольскому краю М.В. Рыбник от 13.05.2022 г. № 26/УИИ/12-1917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енько А.Н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6:00Z</dcterms:created>
  <dc:creator>Макс</dc:creator>
  <dc:description/>
  <cp:keywords/>
  <dc:language>en-US</dc:language>
  <cp:lastModifiedBy>Malceva</cp:lastModifiedBy>
  <cp:lastPrinted>2022-06-10T17:38:00Z</cp:lastPrinted>
  <dcterms:modified xsi:type="dcterms:W3CDTF">2022-06-10T14:39:00Z</dcterms:modified>
  <cp:revision>5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