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>
          <w:szCs w:val="28"/>
        </w:rPr>
        <w:t>«24» июня 2022 года                                                                            № 34/ 164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г. Ипатово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Style18"/>
        <w:spacing w:lineRule="exact" w:line="240" w:before="0" w:after="0"/>
        <w:jc w:val="center"/>
        <w:rPr>
          <w:szCs w:val="28"/>
        </w:rPr>
      </w:pPr>
      <w:r>
        <w:rPr>
          <w:sz w:val="28"/>
          <w:szCs w:val="28"/>
        </w:rPr>
        <w:t xml:space="preserve">О Рабочей группе по приему и проверке избирательных документов, представляемых в территориальную избирательную комиссию Ипатовского района Ставропольского края кандидатами при проведении выборов депутатов Думы Ипатовского городского округа Ставропольского края второго созыв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</w:t>
      </w:r>
      <w:r>
        <w:rPr>
          <w:lang w:val="ru-RU"/>
        </w:rPr>
        <w:t>частью 7 статьи 28 Закона Ставропольского края «О выборах в органы местного самоуправления муниципальных образований Ставропольского края»,</w:t>
      </w:r>
      <w:r>
        <w:rPr/>
        <w:t xml:space="preserve"> </w:t>
      </w:r>
      <w:r>
        <w:rPr>
          <w:rFonts w:cs="Times New Roman CYR" w:ascii="Times New Roman CYR" w:hAnsi="Times New Roman CYR"/>
        </w:rPr>
        <w:t>руководствуясь пунктом 2.1 Методических рекомендаций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х постановлением Центральной избирательной комиссии Российской Федерации от 11 июня 2014 года № 235/1486-6</w:t>
      </w:r>
      <w:r>
        <w:rPr>
          <w:rFonts w:cs="Times New Roman CYR" w:ascii="Times New Roman CYR" w:hAnsi="Times New Roman CYR"/>
          <w:lang w:val="ru-RU"/>
        </w:rPr>
        <w:t xml:space="preserve">, </w:t>
      </w:r>
      <w:r>
        <w:rPr/>
        <w:t>постановления избирательной комиссии Ставропольского края от 21 апреля 2022 года № 12/88-7 «</w:t>
      </w:r>
      <w:r>
        <w:rPr>
          <w:szCs w:val="28"/>
        </w:rPr>
        <w:t>О возложении полномочий по подготовке и проведению 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szCs w:val="28"/>
          <w:lang w:val="ru-RU"/>
        </w:rPr>
        <w:t>, территориальная избирательная комиссия  Ипатовского района</w:t>
      </w:r>
    </w:p>
    <w:p>
      <w:pPr>
        <w:pStyle w:val="TextBody"/>
        <w:tabs>
          <w:tab w:val="clear" w:pos="708"/>
          <w:tab w:val="left" w:pos="9360" w:leader="none"/>
        </w:tabs>
        <w:ind w:right="-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ind w:left="0" w:firstLine="720"/>
        <w:jc w:val="both"/>
        <w:textAlignment w:val="baseline"/>
        <w:rPr/>
      </w:pPr>
      <w:r>
        <w:rPr>
          <w:szCs w:val="28"/>
        </w:rPr>
        <w:t> </w:t>
      </w:r>
      <w:r>
        <w:rPr>
          <w:szCs w:val="28"/>
        </w:rPr>
        <w:t>Создать Рабочую группу по приему и проверке избирательных документов, представляемых в территориальную избирательную комиссию Ипатовского района кандидатами при проведении выборов депутатов Думы Ипатовского городского округа Ставропольского края второго созыва и утвердить ее в прилагаемом составе.</w:t>
      </w:r>
    </w:p>
    <w:p>
      <w:pPr>
        <w:pStyle w:val="Style17"/>
        <w:spacing w:lineRule="auto" w:line="232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твердить прилагаемое Положение о Рабочей группе по приему и проверке избирательных документов, представляемых кандидатами в территориальную избирательную комиссию Ипатовского района при проведении выборов депутатов Думы Ипатовского городского округа Ставропольского края второго созыва.</w:t>
      </w:r>
    </w:p>
    <w:p>
      <w:pPr>
        <w:pStyle w:val="TextBody"/>
        <w:tabs>
          <w:tab w:val="clear" w:pos="708"/>
          <w:tab w:val="left" w:pos="1860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Председатель                                                                               Э.В. Кондратьева</w:t>
      </w:r>
    </w:p>
    <w:p>
      <w:p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Standard"/>
        <w:widowControl w:val="false"/>
        <w:ind w:right="57" w:hanging="0"/>
        <w:jc w:val="both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Секретарь                                                                                      О.И. Перека</w:t>
      </w:r>
    </w:p>
    <w:p>
      <w:pPr>
        <w:pStyle w:val="Heading"/>
        <w:tabs>
          <w:tab w:val="clear" w:pos="708"/>
          <w:tab w:val="left" w:pos="9639" w:leader="none"/>
        </w:tabs>
        <w:ind w:left="4593" w:hanging="0"/>
        <w:rPr/>
      </w:pPr>
      <w:r>
        <w:rPr/>
        <w:t>УТВЕРЖДЕН</w:t>
      </w:r>
    </w:p>
    <w:p>
      <w:pPr>
        <w:pStyle w:val="Heading"/>
        <w:tabs>
          <w:tab w:val="clear" w:pos="708"/>
          <w:tab w:val="left" w:pos="9639" w:leader="none"/>
        </w:tabs>
        <w:ind w:left="4593" w:hanging="0"/>
        <w:rPr/>
      </w:pPr>
      <w:r>
        <w:rPr/>
        <w:t>постановлением территориальной</w:t>
      </w:r>
    </w:p>
    <w:p>
      <w:pPr>
        <w:pStyle w:val="Heading"/>
        <w:tabs>
          <w:tab w:val="clear" w:pos="708"/>
          <w:tab w:val="left" w:pos="9639" w:leader="none"/>
        </w:tabs>
        <w:ind w:left="4593" w:hanging="0"/>
        <w:rPr/>
      </w:pPr>
      <w:r>
        <w:rPr/>
        <w:t xml:space="preserve">избирательной комиссии </w:t>
      </w:r>
    </w:p>
    <w:p>
      <w:pPr>
        <w:pStyle w:val="Heading"/>
        <w:tabs>
          <w:tab w:val="clear" w:pos="708"/>
          <w:tab w:val="left" w:pos="9639" w:leader="none"/>
        </w:tabs>
        <w:ind w:left="4593" w:hanging="0"/>
        <w:jc w:val="left"/>
        <w:rPr/>
      </w:pPr>
      <w:r>
        <w:rPr/>
        <w:t xml:space="preserve">Ипатовского района от </w:t>
      </w:r>
      <w:r>
        <w:rPr>
          <w:lang w:val="ru-RU"/>
        </w:rPr>
        <w:t xml:space="preserve">24 июня </w:t>
      </w:r>
      <w:r>
        <w:rPr/>
        <w:t>2022</w:t>
      </w:r>
    </w:p>
    <w:p>
      <w:pPr>
        <w:pStyle w:val="Heading"/>
        <w:tabs>
          <w:tab w:val="clear" w:pos="708"/>
          <w:tab w:val="left" w:pos="9639" w:leader="none"/>
        </w:tabs>
        <w:ind w:left="4593" w:hanging="0"/>
        <w:rPr>
          <w:lang w:val="ru-RU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>
          <w:lang w:val="ru-RU"/>
        </w:rPr>
        <w:t>34</w:t>
      </w:r>
      <w:r>
        <w:rPr/>
        <w:t>/</w:t>
      </w:r>
      <w:r>
        <w:rPr>
          <w:lang w:val="ru-RU"/>
        </w:rPr>
        <w:t>164</w:t>
      </w:r>
    </w:p>
    <w:p>
      <w:pPr>
        <w:pStyle w:val="Normal"/>
        <w:tabs>
          <w:tab w:val="clear" w:pos="708"/>
          <w:tab w:val="left" w:pos="5025" w:leader="none"/>
        </w:tabs>
        <w:ind w:right="-11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 Рабочей групп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о приему и проверке избирательных документов, представляемых в территориальную избирательную комиссию Ипатовского района кандидатами при проведении выборов депутатов Думы Ипатовского городского округа Ставропольского края второго созыва</w:t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946"/>
      </w:tblGrid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дратьева Эльвира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едседатель территориальной избирательной комиссии Ипатовского района, руководитель Рабочей группы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ариса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заместитель председателя территориальной избирательной комиссии Ипатовск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ка Ольга Ильинич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Ипатовского района, секретарь Рабочей группы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доренко Людмила Серг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ухарь Олес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венцов Витали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член территориальной избирательной комиссии Ипатовского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ябченко Лилия Валер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</w:t>
            </w:r>
          </w:p>
        </w:tc>
      </w:tr>
      <w:tr>
        <w:trPr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лкарян Татья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</w:t>
            </w:r>
          </w:p>
        </w:tc>
      </w:tr>
      <w:tr>
        <w:trPr>
          <w:trHeight w:val="473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щенко Александр Иван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 территориальной избирательной комиссии Ипатовского района с правом решающего голос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exact" w:line="240"/>
        <w:ind w:left="482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УТВЕРЖДЕНО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новлением территориальной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 xml:space="preserve">избирательной комиссии Ипатовского района </w:t>
      </w:r>
    </w:p>
    <w:p>
      <w:pPr>
        <w:pStyle w:val="Normal"/>
        <w:autoSpaceDE w:val="false"/>
        <w:spacing w:lineRule="exact" w:line="240"/>
        <w:ind w:left="4820" w:hanging="0"/>
        <w:jc w:val="center"/>
        <w:rPr>
          <w:sz w:val="24"/>
        </w:rPr>
      </w:pPr>
      <w:r>
        <w:rPr>
          <w:sz w:val="24"/>
          <w:szCs w:val="28"/>
        </w:rPr>
        <w:t>от 24 июня 2022 г. № 34/164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Рабочей группе по приему и проверке избирательных документов, представляемых кандидатами в территориальную избирательную комиссию Ипатовского района при проведении выборов депутатов Думы Ипатовского городского округа Ставропольского края второго созы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 Общие полож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 Настоящее Положение определяет порядок формирования и деятельности Рабочей группы по приему и проверке избирательных документов, представляемых кандидатами в территориальную избирательную Ипатовского района (далее - Комиссия) при проведении выборов депутатов Думы Ипатовского городского округа Ставропольского края второго созыва (далее – Рабочая групп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 Рабочая группа в своей деятельности руководствуется Федеральным законом «Об основных гарантиях избирательных прав и права на участие в референдуме граждан Российской Федерации» (далее – Федеральный закон), иными федеральными законами, Законом Ставропольского края «О выборах в органы местного самоуправления муниципальных образований  Ставропольского края», (далее – Закон края), иными законами Ставропольского края, постановлениями Центральной избирательной комиссии Российской Федерации, постановлениями Комисси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</w:t>
      </w:r>
      <w:r>
        <w:rPr>
          <w:szCs w:val="28"/>
          <w:u w:val="single"/>
        </w:rPr>
        <w:t>л</w:t>
      </w:r>
      <w:r>
        <w:rPr>
          <w:szCs w:val="28"/>
        </w:rPr>
        <w:t>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5. Рабочая группа осуществляет работу по приему и проверке избирательных документов, представляемых кандидатами для выдвижения и регистрации в Комиссию, по результатам которой Рабочей группой готовятся и вносятся на рассмотрение Комиссии проекты постановлений, о регистрации либо об отказе в регистрации кандидатов в депутаты Думы Ипатовского городского округа Ставропольского края второго созыва  и по другим вопросам, предусмотренным Федеральным законом и Законом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 При приеме избирательных документов ведется видео- и аудиозапис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Основные задачи и функци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 Задачами Рабочей группы являются прием избирательных документов, представляемых кандидатами для выдвижения и регистрации в Комиссию, проверка их соответствия требованиям Федерального закона и Закона края, подготовка соответствующих проектов постановлени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 Рабочая группа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документы, необходимые для выдвижения и регистрации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ряет наличие документов, необходимых для выдвижения и регистрации кандидатов, и выдает кандидату письменное подтверждение принятия документов с их описью, а также указанием даты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веряет достоверность сведений о кандидатах, выдвинутых кандидатами в депутаты Думы Ипатовского городского округа Ставропольского края втор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от кандидатов подписные листы с подписями избирателей в поддержку выдвижения кандидатов в депутаты Думы Ипатовского городского округа Ставропольского края второго созыва и выдает кандидату письменное подтверждение о приеме подписных листов с их описью, а также указанием даты и времени их при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ряет соблюдение порядка сбора подписей избирателей, оформления подписных листов, достоверность сведений об избирателях и подписей избирателей, содержащихся в этих подписных листах, и составляет итоговый протокол проверки подписных 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первый финансовый отчет от кандид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к опубликованию сведения о доходах, об имуществе, о счетах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счетах, о вкладах в банках, ценных бумагах, копии финансовых отчетов избирательных объединений и кандидатов направляет в средства массовой информации данные сведения для опублик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имает документы, необходимые для выдачи удостоверений зарегистрированным кандидатам, доверенным лицам, уполномоченным представителям кандидатов по финансовым вопросам, а также зарегистрированным кандидатам, которые избраны депутатами Думы Ипатовского городского округа Ставропольского края втор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материалы, необходимые в случае обжалования постановлений территориальной избирательной комиссии Ипатовского района о регистрации либо об отказе в регистрации кандида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извещения территориальной избирательной комиссией Ипатовского района кандидатов, при выявлении отсутствия документов, неполноты сведений о кандидатах или несоблюдения требований Федерального закона, Закона края к оформлению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ами или на основании личных письменных заявлений, аннулирования удостоверений доверенны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товит проекты постановлений Комиссии по направлениям деятельности Рабочей групп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 Состав и организация деятельности Рабочей групп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 Рабочая группа образуется из числа членов Комиссии с правом решающего голоса. Состав Рабочей группы утверждается постановлением Комиссии. На заседании Рабочей группы могут быть образованы подгруппы по направлениям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 К работе в Рабочей группе могут привлекаться эксперты из числа специалистов органов внутренних дел, учреждений юстиции, военных комиссариатов, органов регистрационного учета граждан Российской Федерации по месту пребывания и по месту жительства в пределах Российской Федерации, иных государственных органов, а также иные лица в соответствии с пунктом 19 статьи 28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 Заседание Рабочей группы созывается по решению руководителя Рабочей группы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 В отсутствие руководителя Рабочей группы, а также по его поручению обязанности руководителя Рабочей группы исполняет секретарь Рабочей группы, а в случае его отсутствия – иной уполномоченный на то член Рабочей группы из числа членов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 На заседании Рабочей группы вправе присутствовать, выступать и задавать вопросы, вносить предложения члены Комиссии с правом решающего голоса, не являющиеся членами Рабочей группы, уполномоченные представители избирательных объедин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 Решения Рабочей группы принимаются большинством голосов членов Комиссии с правом решающего голоса, являющихся членами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7. Руководитель Рабочей группы, а в случае его отсутствия секретарь Рабочей группы на заседании Комиссии представляет подготовленный на основании документов Рабочей группы проект постановлени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Standard"/>
        <w:widowControl w:val="false"/>
        <w:ind w:right="5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22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31:00Z</dcterms:created>
  <dc:creator>Admin</dc:creator>
  <dc:description/>
  <cp:keywords/>
  <dc:language>en-US</dc:language>
  <cp:lastModifiedBy>Пользователь Windows</cp:lastModifiedBy>
  <cp:lastPrinted>2022-06-26T15:15:00Z</cp:lastPrinted>
  <dcterms:modified xsi:type="dcterms:W3CDTF">2022-06-28T07:53:00Z</dcterms:modified>
  <cp:revision>17</cp:revision>
  <dc:subject/>
  <dc:title/>
</cp:coreProperties>
</file>