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" w:eastAsiaTheme="minorEastAsia"/>
          <w:szCs w:val="28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 Наименование проекта МНПА: </w:t>
      </w:r>
      <w:r>
        <w:rPr>
          <w:szCs w:val="28"/>
        </w:rPr>
        <w:t>«О внесении изменений в приложение № 6 муниципальной программы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Дата начала приема заключений по результатам проведения независимой антикоррупционной экспертизы: 03 июн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. Дата окончания приема заключений по результатам проведения независимой антикоррупционной экспертизы: 03 июл</w:t>
      </w:r>
      <w:bookmarkStart w:id="0" w:name="_GoBack"/>
      <w:bookmarkEnd w:id="0"/>
      <w:r>
        <w:rPr>
          <w:szCs w:val="28"/>
          <w:lang w:eastAsia="ru-RU"/>
        </w:rPr>
        <w:t>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6. Информация о разработчике проекта МНПА администрации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управления по работе с территориями администрации Ипатовского городского округа Ставропольского края Е.А. Ткаченко,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1-75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a5a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747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74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0:00Z</dcterms:created>
  <dc:creator>Пользователь</dc:creator>
  <dc:description/>
  <dc:language>en-US</dc:language>
  <cp:lastModifiedBy>Пользователь</cp:lastModifiedBy>
  <cp:lastPrinted>2022-06-09T05:28:00Z</cp:lastPrinted>
  <dcterms:modified xsi:type="dcterms:W3CDTF">2022-06-09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