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 проекту 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 xml:space="preserve">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Ипатовского городского округа Ставропольского края от 09 апреля 2018 г.         № 409 «О создании   территориальной психолого-медико-педагогической комиссии Ипатовского 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9 апреля 2018 г.         № 409 «О создании   территориальной психолого-медико-педагогической комиссии Ипатовского  городского округа Ставропольского края» » (далее – проект постановления) подготовлен в целях приведения указанного постановления в соответствие с крае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2-06-06T07:08:00Z</cp:lastPrinted>
  <dcterms:modified xsi:type="dcterms:W3CDTF">2022-06-06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